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１０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川越地区消防組合設立５０周年記念誌作成業務委託に係る公募型プロポーザルに参加するにあたり、関係法令等について認識のうえ、厳正な手続きを行い、下記事項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処分に対して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川越地区消防組合設立５０周年記念誌作成業務委託に係る公募型プロポーザル実施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２　川越地区消防組合設立５０周年記念誌作成業務委託について、業務工程管理を行い、業務を遅滞なく履行できる能力を有する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川越地区消防組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印　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7:00Z</dcterms:created>
  <dc:creator/>
  <dc:description/>
  <cp:keywords/>
  <dc:language>en-US</dc:language>
  <cp:lastModifiedBy/>
  <cp:lastPrinted>2021-03-29T10:27:00Z</cp:lastPrinted>
  <dcterms:modified xsi:type="dcterms:W3CDTF">2022-04-07T12:09:00Z</dcterms:modified>
  <cp:revision>1</cp:revision>
  <dc:subject/>
  <dc:title/>
</cp:coreProperties>
</file>