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７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配置予定者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その業務において担った役割として、管理責任者、担当者などの別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</w:rPr>
        <w:t>注３：参加事業者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2:00Z</cp:lastPrinted>
  <dcterms:modified xsi:type="dcterms:W3CDTF">2022-06-24T02:53:00Z</dcterms:modified>
  <cp:revision>1</cp:revision>
  <dc:subject/>
  <dc:title/>
</cp:coreProperties>
</file>