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４（第４１条、第４２条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川越地区消防組合　管理者　殿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rFonts w:ascii="ＭＳ 明朝" w:hAnsi="ＭＳ 明朝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ind w:left="1639" w:right="479" w:hanging="1639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247" w:right="680" w:gutter="0" w:header="0" w:top="90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2:00Z</dcterms:created>
  <dc:creator>YCD</dc:creator>
  <dc:description/>
  <dc:language>en-US</dc:language>
  <cp:lastModifiedBy/>
  <dcterms:modified xsi:type="dcterms:W3CDTF">2021-04-17T1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