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000000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川越地区消防組合　管理者　殿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  <w:sz w:val="24"/>
          <w:szCs w:val="24"/>
        </w:rPr>
        <w:t>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21-04-17T16:24:00Z</dcterms:modified>
  <cp:revision>13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