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８（第１４条の２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　薬　庫　承　継　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川越地区消防組合　管理者　殿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（代表者）氏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前所有者又は前占有者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住所氏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承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継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の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理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承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継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の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期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備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備考　１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この用紙の大きさは､日本産業規格Ａ４とすること｡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　２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､記載しないこと｡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</w:t>
      </w:r>
      <w:r>
        <w:rPr>
          <w:color w:val="000000"/>
        </w:rPr>
        <w:t>　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２級火薬庫にあつては､備考の欄にその使用期間を記載すること｡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9</Characters>
  <CharactersWithSpaces>35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0:00Z</dcterms:created>
  <dc:creator>YCD</dc:creator>
  <dc:description/>
  <dc:language>en-US</dc:language>
  <cp:lastModifiedBy/>
  <dcterms:modified xsi:type="dcterms:W3CDTF">2021-04-17T16:20:00Z</dcterms:modified>
  <cp:revision>10</cp:revision>
  <dc:subject/>
  <dc:title>第48号様式　火薬庫承継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an</vt:lpwstr>
  </property>
</Properties>
</file>