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（変更）認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川越地区消防組合　管理者　殿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場合はその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１　危害予防規程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</w:t>
      </w:r>
      <w:r>
        <w:rPr>
          <w:color w:val="000000"/>
        </w:rPr>
        <w:t>２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変更のときは、当該変更の概要を記載した書面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</Words>
  <Characters>361</Characters>
  <CharactersWithSpaces>30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7:00Z</dcterms:created>
  <dc:creator>YCD</dc:creator>
  <dc:description/>
  <dc:language>en-US</dc:language>
  <cp:lastModifiedBy/>
  <dcterms:modified xsi:type="dcterms:W3CDTF">2021-04-17T1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an</vt:lpwstr>
  </property>
</Properties>
</file>