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13360</wp:posOffset>
                </wp:positionH>
                <wp:positionV relativeFrom="paragraph">
                  <wp:posOffset>-736600</wp:posOffset>
                </wp:positionV>
                <wp:extent cx="23526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第１号（第４条第３項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30pt;mso-wrap-distance-left:9.05pt;mso-wrap-distance-right:9.05pt;mso-wrap-distance-top:0pt;mso-wrap-distance-bottom:0pt;margin-top:-58pt;mso-position-vertical-relative:text;margin-left:-1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第１号（第４条第３項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川越地区消防組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kern w:val="0"/>
          <w:sz w:val="24"/>
        </w:rPr>
        <w:t>名　称</w:t>
      </w:r>
    </w:p>
    <w:p>
      <w:pPr>
        <w:pStyle w:val="Normal"/>
        <w:ind w:firstLine="4320"/>
        <w:rPr>
          <w:sz w:val="24"/>
        </w:rPr>
      </w:pPr>
      <w:r>
        <w:rPr>
          <w:kern w:val="0"/>
          <w:sz w:val="24"/>
        </w:rPr>
        <w:t>所在地</w:t>
      </w:r>
    </w:p>
    <w:p>
      <w:pPr>
        <w:pStyle w:val="Normal"/>
        <w:ind w:firstLine="4320"/>
        <w:rPr>
          <w:sz w:val="24"/>
        </w:rPr>
      </w:pPr>
      <w:r>
        <w:rPr>
          <w:kern w:val="0"/>
          <w:sz w:val="24"/>
        </w:rPr>
        <w:t>電　話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kern w:val="0"/>
          <w:sz w:val="24"/>
        </w:rPr>
        <w:t>関係者</w:t>
      </w:r>
    </w:p>
    <w:p>
      <w:pPr>
        <w:pStyle w:val="Normal"/>
        <w:ind w:firstLine="4320"/>
        <w:rPr/>
      </w:pPr>
      <w:r>
        <w:rPr>
          <w:kern w:val="0"/>
          <w:sz w:val="24"/>
        </w:rPr>
        <w:t>職・氏名　　　　　　　　</w:t>
      </w:r>
      <w:r>
        <w:rPr>
          <w:rFonts w:cs="Century" w:eastAsia="Century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改修（計画）報告書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年　　月　　日に提出した（防火対象物・防災管理）点検結果報告書による不良内容の改修（計画）については、下記のとおりです。</w:t>
      </w:r>
    </w:p>
    <w:p>
      <w:pPr>
        <w:pStyle w:val="Style16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808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　目</w:t>
                            </w:r>
                          </w:p>
                        </w:txbxContent>
                      </wps:txbx>
                      <wps:bodyPr anchor="t" lIns="91440" tIns="95885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7.65pt;mso-position-vertical-relative:text;margin-left:-0.35pt;mso-position-horizontal-relative:text">
                <v:textbox inset="0.1in,0.104861111111111in,0.1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項　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5234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　良　内　容</w:t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0.35pt;mso-position-vertical-relative:text;margin-left:62.65pt;mso-position-horizontal-relative:text">
                <v:textbox inset="0.1in,0.104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　良　内　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694690" cy="46609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　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月日</w:t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35pt;mso-position-vertical-relative:text;margin-left:314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計　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694690" cy="46609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　由</w:t>
                            </w:r>
                          </w:p>
                        </w:txbxContent>
                      </wps:txbx>
                      <wps:bodyPr anchor="t" lIns="91440" tIns="95885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35pt;mso-position-vertical-relative:text;margin-left:368.65pt;mso-position-horizontal-relative:text">
                <v:textbox inset="0.1in,0.104861111111111in,0.1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　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452755</wp:posOffset>
                </wp:positionV>
                <wp:extent cx="694690" cy="46609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5.65pt;mso-position-vertical-relative:text;margin-left:314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452755</wp:posOffset>
                </wp:positionV>
                <wp:extent cx="694690" cy="46609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5.65pt;mso-position-vertical-relative:text;margin-left:368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694690" cy="4660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71.65pt;mso-position-vertical-relative:text;margin-left:314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694690" cy="46609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71.65pt;mso-position-vertical-relative:text;margin-left:368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1367155</wp:posOffset>
                </wp:positionV>
                <wp:extent cx="694690" cy="4660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07.65pt;mso-position-vertical-relative:text;margin-left:314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1367155</wp:posOffset>
                </wp:positionV>
                <wp:extent cx="694690" cy="4660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07.65pt;mso-position-vertical-relative:text;margin-left:368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1824355</wp:posOffset>
                </wp:positionV>
                <wp:extent cx="69469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43.65pt;mso-position-vertical-relative:text;margin-left:314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1824355</wp:posOffset>
                </wp:positionV>
                <wp:extent cx="694690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43.65pt;mso-position-vertical-relative:text;margin-left:368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6946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79.65pt;mso-position-vertical-relative:text;margin-left:314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69469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79.65pt;mso-position-vertical-relative:text;margin-left:368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2738755</wp:posOffset>
                </wp:positionV>
                <wp:extent cx="6946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15.65pt;mso-position-vertical-relative:text;margin-left:314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855</wp:posOffset>
                </wp:positionH>
                <wp:positionV relativeFrom="paragraph">
                  <wp:posOffset>2738755</wp:posOffset>
                </wp:positionV>
                <wp:extent cx="69469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15.65pt;mso-position-vertical-relative:text;margin-left:368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694690" cy="4660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終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月日</w:t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35pt;mso-position-vertical-relative:text;margin-left:260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終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None/>
                <wp:docPr id="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35pt;mso-position-vertical-relative:text;margin-left:-0.3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209290" cy="466090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0.35pt;mso-position-vertical-relative:text;margin-left:62.6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808990" cy="466090"/>
                <wp:effectExtent l="0" t="0" r="0" b="0"/>
                <wp:wrapNone/>
                <wp:docPr id="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5.65pt;mso-position-vertical-relative:text;margin-left:-0.3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452755</wp:posOffset>
                </wp:positionV>
                <wp:extent cx="3209290" cy="466090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35.65pt;mso-position-vertical-relative:text;margin-left:62.6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808990" cy="466090"/>
                <wp:effectExtent l="0" t="0" r="0" b="0"/>
                <wp:wrapNone/>
                <wp:docPr id="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71.65pt;mso-position-vertical-relative:text;margin-left:-0.3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909955</wp:posOffset>
                </wp:positionV>
                <wp:extent cx="3209290" cy="46609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71.65pt;mso-position-vertical-relative:text;margin-left:62.6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808990" cy="46609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07.65pt;mso-position-vertical-relative:text;margin-left:-0.3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1367155</wp:posOffset>
                </wp:positionV>
                <wp:extent cx="3209290" cy="46609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07.65pt;mso-position-vertical-relative:text;margin-left:62.6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824355</wp:posOffset>
                </wp:positionV>
                <wp:extent cx="808990" cy="466090"/>
                <wp:effectExtent l="0" t="0" r="0" b="0"/>
                <wp:wrapNone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43.65pt;mso-position-vertical-relative:text;margin-left:-0.3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1824355</wp:posOffset>
                </wp:positionV>
                <wp:extent cx="3209290" cy="46609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43.65pt;mso-position-vertical-relative:text;margin-left:62.6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281555</wp:posOffset>
                </wp:positionV>
                <wp:extent cx="808990" cy="46609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79.65pt;mso-position-vertical-relative:text;margin-left:-0.3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2281555</wp:posOffset>
                </wp:positionV>
                <wp:extent cx="3209290" cy="4660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79.65pt;mso-position-vertical-relative:text;margin-left:62.6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808990" cy="4660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51.65pt;mso-position-vertical-relative:text;margin-left:-0.3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3195955</wp:posOffset>
                </wp:positionV>
                <wp:extent cx="3209290" cy="4660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251.65pt;mso-position-vertical-relative:text;margin-left:62.6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055</wp:posOffset>
                </wp:positionH>
                <wp:positionV relativeFrom="paragraph">
                  <wp:posOffset>3195955</wp:posOffset>
                </wp:positionV>
                <wp:extent cx="694690" cy="466090"/>
                <wp:effectExtent l="0" t="0" r="0" b="0"/>
                <wp:wrapNone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51.65pt;mso-position-vertical-relative:text;margin-left:314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1855</wp:posOffset>
                </wp:positionH>
                <wp:positionV relativeFrom="paragraph">
                  <wp:posOffset>3195955</wp:posOffset>
                </wp:positionV>
                <wp:extent cx="694690" cy="466090"/>
                <wp:effectExtent l="0" t="0" r="0" b="0"/>
                <wp:wrapNone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51.65pt;mso-position-vertical-relative:text;margin-left:368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2738755</wp:posOffset>
                </wp:positionV>
                <wp:extent cx="808990" cy="46609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15.65pt;mso-position-vertical-relative:text;margin-left:-0.3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655</wp:posOffset>
                </wp:positionH>
                <wp:positionV relativeFrom="paragraph">
                  <wp:posOffset>2738755</wp:posOffset>
                </wp:positionV>
                <wp:extent cx="3209290" cy="4660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215.65pt;mso-position-vertical-relative:text;margin-left:62.6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738755</wp:posOffset>
                </wp:positionV>
                <wp:extent cx="694690" cy="46609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15.65pt;mso-position-vertical-relative:text;margin-left:314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1855</wp:posOffset>
                </wp:positionH>
                <wp:positionV relativeFrom="paragraph">
                  <wp:posOffset>2738755</wp:posOffset>
                </wp:positionV>
                <wp:extent cx="694690" cy="46609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15.65pt;mso-position-vertical-relative:text;margin-left:368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694690" cy="46609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35pt;mso-position-vertical-relative:text;margin-left:260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0255</wp:posOffset>
                </wp:positionH>
                <wp:positionV relativeFrom="paragraph">
                  <wp:posOffset>452755</wp:posOffset>
                </wp:positionV>
                <wp:extent cx="694690" cy="4660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5.65pt;mso-position-vertical-relative:text;margin-left:260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694690" cy="46609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71.65pt;mso-position-vertical-relative:text;margin-left:260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0255</wp:posOffset>
                </wp:positionH>
                <wp:positionV relativeFrom="paragraph">
                  <wp:posOffset>1367155</wp:posOffset>
                </wp:positionV>
                <wp:extent cx="694690" cy="4660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07.65pt;mso-position-vertical-relative:text;margin-left:260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0255</wp:posOffset>
                </wp:positionH>
                <wp:positionV relativeFrom="paragraph">
                  <wp:posOffset>1824355</wp:posOffset>
                </wp:positionV>
                <wp:extent cx="694690" cy="4660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43.65pt;mso-position-vertical-relative:text;margin-left:260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694690" cy="4660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79.65pt;mso-position-vertical-relative:text;margin-left:260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0255</wp:posOffset>
                </wp:positionH>
                <wp:positionV relativeFrom="paragraph">
                  <wp:posOffset>3195955</wp:posOffset>
                </wp:positionV>
                <wp:extent cx="694690" cy="4660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51.65pt;mso-position-vertical-relative:text;margin-left:260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0255</wp:posOffset>
                </wp:positionH>
                <wp:positionV relativeFrom="paragraph">
                  <wp:posOffset>2738755</wp:posOffset>
                </wp:positionV>
                <wp:extent cx="694690" cy="4660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15.65pt;mso-position-vertical-relative:text;margin-left:260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5372100" cy="141922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該当する点検に〇を付け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上記報告書提出時点で改修が終了している場合は、終了年月日欄にその改修が終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した年月日を記入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改修に期間を要する場合は、改修計画を立て、計画年月日欄に改修予定年月日を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入し、事由欄にその計画内容を記入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985" rIns="9207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1.75pt;mso-wrap-distance-left:9.05pt;mso-wrap-distance-right:9.05pt;mso-wrap-distance-top:0pt;mso-wrap-distance-bottom:0pt;margin-top:288pt;mso-position-vertical-relative:text;margin-left:0pt;mso-position-horizontal-relative:text">
                <v:fill opacity="0f"/>
                <v:textbox inset="0.100694444444444in,0.00763888888888889in,0.100694444444444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該当する点検に〇を付け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上記報告書提出時点で改修が終了している場合は、終了年月日欄にその改修が終了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した年月日を記入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改修に期間を要する場合は、改修計画を立て、計画年月日欄に改修予定年月日を記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入し、事由欄にその計画内容を記入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44:00Z</dcterms:created>
  <dc:creator>山本　雄一</dc:creator>
  <dc:description/>
  <cp:keywords/>
  <dc:language>en-US</dc:language>
  <cp:lastModifiedBy>sasatu</cp:lastModifiedBy>
  <cp:lastPrinted>2021-06-10T09:33:00Z</cp:lastPrinted>
  <dcterms:modified xsi:type="dcterms:W3CDTF">2021-06-11T06:11:00Z</dcterms:modified>
  <cp:revision>5</cp:revision>
  <dc:subject/>
  <dc:title>川　　　　発第　　　号</dc:title>
</cp:coreProperties>
</file>