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631825</wp:posOffset>
                </wp:positionV>
                <wp:extent cx="22345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４２号（第５３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3pt;mso-wrap-distance-left:9.05pt;mso-wrap-distance-right:9.05pt;mso-wrap-distance-top:0pt;mso-wrap-distance-bottom:0pt;margin-top:-4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４２号（第５３条関係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kern w:val="0"/>
          <w:sz w:val="24"/>
        </w:rPr>
        <w:t>名　称</w:t>
      </w:r>
    </w:p>
    <w:p>
      <w:pPr>
        <w:pStyle w:val="Normal"/>
        <w:ind w:firstLine="4320"/>
        <w:rPr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kern w:val="0"/>
          <w:sz w:val="24"/>
        </w:rPr>
        <w:t>電　話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kern w:val="0"/>
          <w:sz w:val="24"/>
        </w:rPr>
        <w:t>関係者</w:t>
      </w:r>
    </w:p>
    <w:p>
      <w:pPr>
        <w:pStyle w:val="Normal"/>
        <w:ind w:firstLine="4320"/>
        <w:rPr/>
      </w:pPr>
      <w:r>
        <w:rPr>
          <w:kern w:val="0"/>
          <w:sz w:val="24"/>
        </w:rPr>
        <w:t>職・氏名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改修（計画）報告書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年　　月　　日に提出した消防用設備等点検による不良内容の改修（計画）については、下記のとおりです。</w:t>
      </w:r>
    </w:p>
    <w:p>
      <w:pPr>
        <w:pStyle w:val="Style16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wps:txbx>
                      <wps:bodyPr anchor="t" lIns="91440" tIns="95885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-0.35pt;mso-position-horizontal-relative:text">
                <v:textbox inset="0.1in,0.104861111111111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項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　良　内　容</w:t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3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　良　内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　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　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由</w:t>
                            </w:r>
                          </w:p>
                        </w:txbxContent>
                      </wps:txbx>
                      <wps:bodyPr anchor="t" lIns="91440" tIns="95885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368.65pt;mso-position-horizontal-relative:text">
                <v:textbox inset="0.1in,0.104861111111111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694690" cy="4660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694690" cy="4660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694690" cy="4660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1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694690" cy="4660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1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824355</wp:posOffset>
                </wp:positionV>
                <wp:extent cx="6946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3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1824355</wp:posOffset>
                </wp:positionV>
                <wp:extent cx="6946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3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終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808990" cy="46609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5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209290" cy="46609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5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808990" cy="46609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1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909955</wp:posOffset>
                </wp:positionV>
                <wp:extent cx="3209290" cy="46609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1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808990" cy="4660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7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367155</wp:posOffset>
                </wp:positionV>
                <wp:extent cx="3209290" cy="4660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7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808990" cy="46609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3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824355</wp:posOffset>
                </wp:positionV>
                <wp:extent cx="3209290" cy="4660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43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808990" cy="46609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9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281555</wp:posOffset>
                </wp:positionV>
                <wp:extent cx="3209290" cy="466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79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808990" cy="4660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1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3195955</wp:posOffset>
                </wp:positionV>
                <wp:extent cx="3209290" cy="4660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51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3195955</wp:posOffset>
                </wp:positionV>
                <wp:extent cx="694690" cy="46609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1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694690" cy="46609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1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808990" cy="4660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5.65pt;mso-position-vertical-relative:text;margin-left:-0.3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2738755</wp:posOffset>
                </wp:positionV>
                <wp:extent cx="3209290" cy="4660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15.65pt;mso-position-vertical-relative:text;margin-left:62.65pt;mso-position-horizontal-relative:text">
                <v:textbox inset="0.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14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368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694690" cy="4660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694690" cy="4660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1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824355</wp:posOffset>
                </wp:positionV>
                <wp:extent cx="694690" cy="466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3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6946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1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260.6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372100" cy="9144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上記報告書提出時点で改修が終了している場合は、終了年月日欄にその改修が終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した年月日を記入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改修に期間を要する場合は、改修計画を立て、計画年月日欄に改修予定年月日を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し、事由欄にその計画内容を記入すること。</w:t>
                            </w:r>
                          </w:p>
                        </w:txbxContent>
                      </wps:txbx>
                      <wps:bodyPr anchor="t" lIns="92075" tIns="698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0763888888888889in,0.100694444444444in,0.0076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上記報告書提出時点で改修が終了している場合は、終了年月日欄にその改修が終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した年月日を記入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改修に期間を要する場合は、改修計画を立て、計画年月日欄に改修予定年月日を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入し、事由欄にその計画内容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36:00Z</dcterms:created>
  <dc:creator>山本　雄一</dc:creator>
  <dc:description/>
  <cp:keywords/>
  <dc:language>en-US</dc:language>
  <cp:lastModifiedBy>sasatu</cp:lastModifiedBy>
  <cp:lastPrinted>2021-06-10T09:25:00Z</cp:lastPrinted>
  <dcterms:modified xsi:type="dcterms:W3CDTF">2021-06-11T08:14:00Z</dcterms:modified>
  <cp:revision>17</cp:revision>
  <dc:subject/>
  <dc:title>川　　　　発第　　　号</dc:title>
</cp:coreProperties>
</file>