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川越地区消防組合消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center"/>
        <w:rPr>
          <w:sz w:val="28"/>
        </w:rPr>
      </w:pPr>
      <w:r>
        <w:rPr>
          <w:sz w:val="28"/>
        </w:rPr>
        <w:t>震災に伴うり災証明交付申請書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00"/>
        <w:gridCol w:w="5040"/>
      </w:tblGrid>
      <w:tr>
        <w:trPr>
          <w:trHeight w:val="918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　請　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り災者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所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話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り災所在</w:t>
            </w:r>
            <w:r>
              <w:rPr>
                <w:spacing w:val="-30"/>
                <w:kern w:val="0"/>
                <w:sz w:val="24"/>
              </w:rPr>
              <w:t>地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とり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物との関係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有者・管理者・占有者・担保権者・その他（　　　　　）</w:t>
            </w:r>
          </w:p>
        </w:tc>
      </w:tr>
      <w:tr>
        <w:trPr>
          <w:trHeight w:val="1609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り災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住家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持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借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貸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非住家（　　　　　　　　　　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（※下欄には記入しないでください。）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27305</wp:posOffset>
                </wp:positionV>
                <wp:extent cx="6143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05pt;margin-top:2.1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り　災　証　明　書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</w:tblGrid>
      <w:tr>
        <w:trPr>
          <w:trHeight w:val="9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り災程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全焼　　　□半焼　　　□部分焼　　　□ぼや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水損　　　□汚損　　　□その他（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交付番号第　　　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相違ないことを証明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川越地区消防組合消防長　印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57:00Z</dcterms:created>
  <dc:creator>WSN003</dc:creator>
  <dc:description/>
  <cp:keywords/>
  <dc:language>en-US</dc:language>
  <cp:lastModifiedBy>yobou</cp:lastModifiedBy>
  <cp:lastPrinted>2016-02-16T14:46:00Z</cp:lastPrinted>
  <dcterms:modified xsi:type="dcterms:W3CDTF">2016-03-31T06:59:00Z</dcterms:modified>
  <cp:revision>7</cp:revision>
  <dc:subject/>
  <dc:title>り災証明交付申請書記入要領</dc:title>
</cp:coreProperties>
</file>