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180"/>
                                          <w:ind w:right="130" w:firstLine="12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color w:val="FFFFFF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  <w:color w:val="FFFFFF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130" w:firstLine="120"/>
                                    <w:rPr>
                                      <w:rFonts w:ascii="HG正楷書体-PRO" w:hAnsi="HG正楷書体-PRO" w:eastAsia="HG正楷書体-PRO" w:cs="ＭＳ ゴシック;MS Gothic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130" w:right="130" w:hanging="0"/>
                                          <w:jc w:val="right"/>
                                          <w:rPr>
                                            <w:rFonts w:ascii="HG正楷書体-PRO" w:hAnsi="HG正楷書体-PRO" w:eastAsia="HG正楷書体-PR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right="130" w:hanging="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HG正楷書体-PRO" w:ascii="HG正楷書体-PRO" w:hAnsi="HG正楷書体-PRO"/>
                                            <w:sz w:val="1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0280" cy="7143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6" t="14386" r="-6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028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30" w:right="130" w:firstLine="64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16"/>
                                            <w:szCs w:val="16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20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26" w:right="130" w:firstLine="712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8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8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0" w:right="130" w:firstLine="945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30" w:right="130" w:hanging="0"/>
                                    <w:jc w:val="right"/>
                                    <w:rPr>
                                      <w:rFonts w:ascii="HG正楷書体-PRO" w:hAnsi="HG正楷書体-PRO" w:eastAsia="HG正楷書体-PRO" w:cs="ＭＳ ゴシック;MS Gothic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right="130" w:hanging="0"/>
                                    <w:rPr>
                                      <w:rFonts w:ascii="HG正楷書体-PRO" w:hAnsi="HG正楷書体-PRO" w:eastAsia="HG正楷書体-PRO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sz w:val="10"/>
                                      <w:szCs w:val="22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26.9pt;margin-top:-8.45pt;width:0pt;height:0pt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      <v:stroke joinstyle="miter"/>
                                        <v:formulas>
                                          <v:f eqn="val #2"/>
                                          <v:f eqn="val #1"/>
                                          <v:f eqn="sum 10800 @0 0"/>
                                          <v:f eqn="sum 10800 @1 0"/>
                                          <v:f eqn="abs @1"/>
                                          <v:f eqn="abs @0"/>
                                          <v:f eqn="sum @4 0 @5"/>
                                          <v:f eqn="if @0 7 2"/>
                                          <v:f eqn="if @0 10 5"/>
                                          <v:f eqn="prod 5400 @7 3"/>
                                          <v:f eqn="prod 5400 @8 3"/>
                                          <v:f eqn="if @1 7 2"/>
                                          <v:f eqn="if @1 10 5"/>
                                          <v:f eqn="prod 5400 @11 3"/>
                                          <v:f eqn="prod 5400 @12 3"/>
                                          <v:f eqn="if @0 0 @2"/>
                                          <v:f eqn="if @6 0 @15"/>
                                          <v:f eqn="if @1 @9 @2"/>
                                          <v:f eqn="if @6 @17 @9"/>
                                          <v:f eqn="if @0 @2 width"/>
                                          <v:f eqn="if @6 width @19"/>
                                          <v:f eqn="if @1 @2 @9"/>
                                          <v:f eqn="if @6 @21 @9"/>
                                          <v:f eqn="if @0 @13 @3"/>
                                          <v:f eqn="if @6 @13 @23"/>
                                          <v:f eqn="if @1 0 @3"/>
                                          <v:f eqn="if @6 @25 0"/>
                                          <v:f eqn="if @0 @3 @13"/>
                                          <v:f eqn="if @6 @13 @27"/>
                                          <v:f eqn="if @1 @3 height"/>
                                          <v:f eqn="if @6 @29 height"/>
                                          <v:f eqn="val #0"/>
                                          <v:f eqn="sum width 0 @31"/>
                                          <v:f eqn="sum height 0 @31"/>
                                          <v:f eqn="prod @31 2929 10000"/>
                                          <v:f eqn="sum width 0 @34"/>
                                          <v:f eqn="sum height 0 @34"/>
                                          <v:f eqn="sum @31 0 0"/>
                                          <v:f eqn="sum 0 @31 @31"/>
                                          <v:f eqn="sum @31 @32 0"/>
                                          <v:f eqn="sum 0 21600 @31"/>
                                          <v:f eqn="sum @31 @33 0"/>
                                        </v:formulas>
                                        <v:path gradientshapeok="t" o:connecttype="rect" textboxrect="@34,@34,@35,@36"/>
                                        <v:handles>
                                          <v:h position="@2,@3"/>
                                        </v:handles>
                                      </v:shapetype>
                  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24"/>
                                                  <w:rFonts w:ascii="HG丸ｺﾞｼｯｸM-PRO" w:hAnsi="HG丸ｺﾞｼｯｸM-PRO" w:eastAsia="HG丸ｺﾞｼｯｸM-PRO" w:cs="HG丸ｺﾞｼｯｸM-PRO"/>
                                                  <w:color w:val="002060"/>
                                                  <w:lang w:val="en-US" w:eastAsia="ja-JP" w:bidi="ar-SA"/>
                                                </w:rPr>
                                                <w:t>KAWAGOE District FIRE DEPT.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8.9pt;margin-top:-36.85pt;width:0pt;height:0pt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drawing>
                                      <wp:inline distT="0" distB="0" distL="0" distR="0">
                                        <wp:extent cx="970280" cy="71437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14386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30" w:right="130" w:firstLine="640"/>
                                    <w:rPr>
                                      <w:rFonts w:ascii="HG正楷書体-PRO" w:hAnsi="HG正楷書体-PRO" w:eastAsia="HG正楷書体-PRO" w:cs="ＭＳ ゴシック;MS Gothic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16"/>
                                      <w:szCs w:val="16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0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26" w:right="130" w:firstLine="712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0" w:right="130" w:firstLine="945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46990</wp:posOffset>
                      </wp:positionV>
                      <wp:extent cx="1633220" cy="38227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22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1F4E79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32"/>
                                    </w:rPr>
                                    <w:t>川越地区消防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6pt;height:30.1pt;mso-wrap-distance-left:9.05pt;mso-wrap-distance-right:9.05pt;mso-wrap-distance-top:3.6pt;mso-wrap-distance-bottom:3.6pt;margin-top:3.7pt;mso-position-vertical-relative:text;margin-left:2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1F4E79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32"/>
                              </w:rPr>
                              <w:t>川越地区消防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9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20955</wp:posOffset>
                      </wp:positionV>
                      <wp:extent cx="1563370" cy="68135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総務課 ○○担当　主査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消防司令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○ 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〇〇〇〇〇〇〇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○○○○○○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pt;height:53.65pt;mso-wrap-distance-left:9.05pt;mso-wrap-distance-right:9.05pt;mso-wrap-distance-top:3.6pt;mso-wrap-distance-bottom:3.6pt;margin-top:1.65pt;mso-position-vertical-relative:text;margin-left:3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総務課 ○○担当　主査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消防司令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○ ○</w:t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〇〇〇〇〇〇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○○○○○○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034540</wp:posOffset>
                      </wp:positionH>
                      <wp:positionV relativeFrom="paragraph">
                        <wp:posOffset>537845</wp:posOffset>
                      </wp:positionV>
                      <wp:extent cx="1069975" cy="11620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10"/>
                                    </w:rPr>
                                    <w:t>守り抜く 安全・安心 その笑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5pt;height:9.15pt;mso-wrap-distance-left:9.05pt;mso-wrap-distance-right:9.05pt;mso-wrap-distance-top:0pt;mso-wrap-distance-bottom:0pt;margin-top:42.35pt;mso-position-vertical-relative:text;margin-left:16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0"/>
                              </w:rPr>
                              <w:t>守り抜く 安全・安心 その笑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65125</wp:posOffset>
                      </wp:positionH>
                      <wp:positionV relativeFrom="paragraph">
                        <wp:posOffset>712470</wp:posOffset>
                      </wp:positionV>
                      <wp:extent cx="2884805" cy="47307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80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350-0823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埼玉県川越市神明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48-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 049-222-0741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FAX :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049-226-7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soumu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@119kawagoechiku.jp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UR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http//www.119kawagoechiku.j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当組合は、令和５年４月１日に設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周年を迎え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15pt;height:37.25pt;mso-wrap-distance-left:9.05pt;mso-wrap-distance-right:9.05pt;mso-wrap-distance-top:0pt;mso-wrap-distance-bottom:0pt;margin-top:56.1pt;mso-position-vertical-relative:text;margin-left:2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350-082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埼玉県川越市神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48-4</w:t>
                            </w:r>
                          </w:p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TEL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 049-222-074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FAX :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049-226-72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soumu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@119kawagoechiku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UR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http//www.119kawagoechiku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当組合は、令和５年４月１日に設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周年を迎え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51155</wp:posOffset>
                      </wp:positionH>
                      <wp:positionV relativeFrom="page">
                        <wp:posOffset>6985</wp:posOffset>
                      </wp:positionV>
                      <wp:extent cx="1270" cy="18072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-8.45pt;width:0pt;height:0pt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-452120</wp:posOffset>
                      </wp:positionH>
                      <wp:positionV relativeFrom="page">
                        <wp:posOffset>669925</wp:posOffset>
                      </wp:positionV>
                      <wp:extent cx="1452880" cy="134620"/>
                      <wp:effectExtent l="300990" t="635" r="589915" b="45675892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52960" cy="134640"/>
                              </a:xfrm>
                              <a:prstGeom prst="wedgeRoundRectCallout">
                                <a:avLst>
                                  <a:gd name="adj1" fmla="val -314294342"/>
                                  <a:gd name="adj2" fmla="val -4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002060"/>
                                      <w:lang w:val="en-US" w:eastAsia="ja-JP" w:bidi="ar-SA"/>
                                    </w:rPr>
                                    <w:t>KAWAGOE District FIRE DEPT.</w:t>
                                  </w:r>
                                </w:p>
                              </w:txbxContent>
                            </wps:txbx>
                            <wps:bodyPr lIns="9000" rIns="9000" tIns="51480" bIns="5148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KAWAGOE District FIRE DEP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page">
                        <wp:posOffset>122555</wp:posOffset>
                      </wp:positionH>
                      <wp:positionV relativeFrom="page">
                        <wp:posOffset>12065</wp:posOffset>
                      </wp:positionV>
                      <wp:extent cx="3068320" cy="317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-36.85pt;width:0pt;height:0pt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1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1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1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130" w:right="130" w:hanging="0"/>
                                          <w:jc w:val="right"/>
                                          <w:rPr>
                                            <w:rFonts w:ascii="HG正楷書体-PRO" w:hAnsi="HG正楷書体-PRO" w:eastAsia="HG正楷書体-PR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right="130" w:hanging="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HG正楷書体-PRO" w:ascii="HG正楷書体-PRO" w:hAnsi="HG正楷書体-PRO"/>
                                            <w:sz w:val="1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0280" cy="714375"/>
                                              <wp:effectExtent l="0" t="0" r="0" b="0"/>
                                              <wp:docPr id="1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6" t="14386" r="-6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028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30" w:right="130" w:firstLine="64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16"/>
                                            <w:szCs w:val="16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20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26" w:right="130" w:firstLine="827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0" w:right="130" w:firstLine="945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30" w:right="130" w:hanging="0"/>
                                    <w:jc w:val="right"/>
                                    <w:rPr>
                                      <w:rFonts w:ascii="HG正楷書体-PRO" w:hAnsi="HG正楷書体-PRO" w:eastAsia="HG正楷書体-PRO" w:cs="ＭＳ ゴシック;MS Gothic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right="130" w:hanging="0"/>
                                    <w:rPr>
                                      <w:rFonts w:ascii="HG正楷書体-PRO" w:hAnsi="HG正楷書体-PRO" w:eastAsia="HG正楷書体-PRO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sz w:val="10"/>
                                      <w:szCs w:val="22"/>
                                    </w:rPr>
                                    <w:pict>
                                      <v:shape id="shape_0" stroked="t" o:allowincell="t" style="position:absolute;margin-left:26.9pt;margin-top:-8.45pt;width:0.1pt;height:142.35pt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24"/>
                                                  <w:rFonts w:ascii="HG丸ｺﾞｼｯｸM-PRO" w:hAnsi="HG丸ｺﾞｼｯｸM-PRO" w:eastAsia="HG丸ｺﾞｼｯｸM-PRO" w:cs="HG丸ｺﾞｼｯｸM-PRO"/>
                                                  <w:color w:val="002060"/>
                                                  <w:lang w:val="en-US" w:eastAsia="ja-JP" w:bidi="ar-SA"/>
                                                </w:rPr>
                                                <w:t>KAWAGOE District FIRE DEPT.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8.9pt;margin-top:-36.85pt;width:241.65pt;height:0.25pt;flip:y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drawing>
                                      <wp:inline distT="0" distB="0" distL="0" distR="0">
                                        <wp:extent cx="970280" cy="714375"/>
                                        <wp:effectExtent l="0" t="0" r="0" b="0"/>
                                        <wp:docPr id="2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14386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30" w:right="130" w:firstLine="640"/>
                                    <w:rPr>
                                      <w:rFonts w:ascii="HG正楷書体-PRO" w:hAnsi="HG正楷書体-PRO" w:eastAsia="HG正楷書体-PRO" w:cs="ＭＳ ゴシック;MS Gothic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16"/>
                                      <w:szCs w:val="16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0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26" w:right="130" w:firstLine="827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0" w:right="130" w:firstLine="945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9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2545</wp:posOffset>
                      </wp:positionV>
                      <wp:extent cx="1769745" cy="38227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974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32"/>
                                    </w:rPr>
                                    <w:t xml:space="preserve">川越地区消防局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35pt;height:30.1pt;mso-wrap-distance-left:9.05pt;mso-wrap-distance-right:9.05pt;mso-wrap-distance-top:3.6pt;mso-wrap-distance-bottom:3.6pt;margin-top:3.35pt;mso-position-vertical-relative:text;margin-left:2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32"/>
                              </w:rPr>
                              <w:t xml:space="preserve">川越地区消防局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1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66675</wp:posOffset>
                      </wp:positionV>
                      <wp:extent cx="1320165" cy="681355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016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総務課 ○○担当　主査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消防司令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○ 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〇〇〇〇〇〇〇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○○○○○○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95pt;height:53.65pt;mso-wrap-distance-left:9.05pt;mso-wrap-distance-right:9.05pt;mso-wrap-distance-top:3.6pt;mso-wrap-distance-bottom:3.6pt;margin-top:5.25pt;mso-position-vertical-relative:text;margin-left:3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総務課 ○○担当　主査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消防司令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○ ○</w:t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〇〇〇〇〇〇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○○○○○○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531495</wp:posOffset>
                      </wp:positionV>
                      <wp:extent cx="1069975" cy="11620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10"/>
                                    </w:rPr>
                                    <w:t>守り抜く 安全・安心 その笑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5pt;height:9.15pt;mso-wrap-distance-left:9.05pt;mso-wrap-distance-right:9.05pt;mso-wrap-distance-top:0pt;mso-wrap-distance-bottom:0pt;margin-top:41.85pt;mso-position-vertical-relative:text;margin-left:15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0"/>
                              </w:rPr>
                              <w:t>守り抜く 安全・安心 その笑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650240</wp:posOffset>
                      </wp:positionV>
                      <wp:extent cx="2884805" cy="473075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80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350-0823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埼玉県川越市神明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48-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 049-222-0741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FAX :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049-226-7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soumu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@119kawagoechiku.jp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UR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http//www.119kawagoechiku.j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当組合は、令和５年４月１日に設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周年を迎え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15pt;height:37.25pt;mso-wrap-distance-left:9.05pt;mso-wrap-distance-right:9.05pt;mso-wrap-distance-top:0pt;mso-wrap-distance-bottom:0pt;margin-top:51.2pt;mso-position-vertical-relative:text;margin-left:3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350-082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埼玉県川越市神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48-4</w:t>
                            </w:r>
                          </w:p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TEL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 049-222-074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FAX :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049-226-72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soumu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@119kawagoechiku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UR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http//www.119kawagoechiku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当組合は、令和５年４月１日に設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周年を迎え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51155</wp:posOffset>
                      </wp:positionH>
                      <wp:positionV relativeFrom="page">
                        <wp:posOffset>6985</wp:posOffset>
                      </wp:positionV>
                      <wp:extent cx="1905" cy="1807845"/>
                      <wp:effectExtent l="14605" t="635" r="14605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80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-8.45pt;width:0.1pt;height:142.35pt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-452120</wp:posOffset>
                      </wp:positionH>
                      <wp:positionV relativeFrom="page">
                        <wp:posOffset>669925</wp:posOffset>
                      </wp:positionV>
                      <wp:extent cx="1452880" cy="134620"/>
                      <wp:effectExtent l="300990" t="635" r="589915" b="45675892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52960" cy="134640"/>
                              </a:xfrm>
                              <a:prstGeom prst="wedgeRoundRectCallout">
                                <a:avLst>
                                  <a:gd name="adj1" fmla="val -314294342"/>
                                  <a:gd name="adj2" fmla="val -4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002060"/>
                                      <w:lang w:val="en-US" w:eastAsia="ja-JP" w:bidi="ar-SA"/>
                                    </w:rPr>
                                    <w:t>KAWAGOE District FIRE DEPT.</w:t>
                                  </w:r>
                                </w:p>
                              </w:txbxContent>
                            </wps:txbx>
                            <wps:bodyPr lIns="9000" rIns="9000" tIns="51480" bIns="5148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KAWAGOE District FIRE DEP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122555</wp:posOffset>
                      </wp:positionH>
                      <wp:positionV relativeFrom="page">
                        <wp:posOffset>12065</wp:posOffset>
                      </wp:positionV>
                      <wp:extent cx="3068955" cy="3810"/>
                      <wp:effectExtent l="635" t="14605" r="635" b="146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69360" cy="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-36.85pt;width:241.65pt;height:0.25pt;flip:y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130" w:right="130" w:hanging="0"/>
                                          <w:jc w:val="right"/>
                                          <w:rPr>
                                            <w:rFonts w:ascii="HG正楷書体-PRO" w:hAnsi="HG正楷書体-PRO" w:eastAsia="HG正楷書体-PR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right="130" w:hanging="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HG正楷書体-PRO" w:ascii="HG正楷書体-PRO" w:hAnsi="HG正楷書体-PRO"/>
                                            <w:sz w:val="1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30" w:right="130" w:firstLine="84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16"/>
                                            <w:szCs w:val="16"/>
                                          </w:rPr>
                                          <w:drawing>
                                            <wp:inline distT="0" distB="0" distL="0" distR="0">
                                              <wp:extent cx="970280" cy="714375"/>
                                              <wp:effectExtent l="0" t="0" r="0" b="0"/>
                                              <wp:docPr id="33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6" t="14386" r="-6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028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　　　　　　　　</w:t>
                                        </w: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20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26" w:right="130" w:firstLine="827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0" w:right="130" w:firstLine="945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30" w:right="130" w:hanging="0"/>
                                    <w:jc w:val="right"/>
                                    <w:rPr>
                                      <w:rFonts w:ascii="HG正楷書体-PRO" w:hAnsi="HG正楷書体-PRO" w:eastAsia="HG正楷書体-PRO" w:cs="ＭＳ ゴシック;MS Gothic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right="130" w:hanging="0"/>
                                    <w:rPr>
                                      <w:rFonts w:ascii="HG正楷書体-PRO" w:hAnsi="HG正楷書体-PRO" w:eastAsia="HG正楷書体-PRO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sz w:val="10"/>
                                      <w:szCs w:val="22"/>
                                    </w:rPr>
                                    <w:pict>
                                      <v:shape id="shape_0" stroked="t" o:allowincell="t" style="position:absolute;margin-left:26.9pt;margin-top:-8.45pt;width:0.1pt;height:142.35pt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24"/>
                                                  <w:rFonts w:ascii="HG丸ｺﾞｼｯｸM-PRO" w:hAnsi="HG丸ｺﾞｼｯｸM-PRO" w:eastAsia="HG丸ｺﾞｼｯｸM-PRO" w:cs="HG丸ｺﾞｼｯｸM-PRO"/>
                                                  <w:color w:val="002060"/>
                                                  <w:lang w:val="en-US" w:eastAsia="ja-JP" w:bidi="ar-SA"/>
                                                </w:rPr>
                                                <w:t>KAWAGOE District FIRE DEPT.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8.9pt;margin-top:-36.85pt;width:241.65pt;height:0.25pt;flip:y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30" w:right="130" w:firstLine="840"/>
                                    <w:rPr>
                                      <w:rFonts w:ascii="HG正楷書体-PRO" w:hAnsi="HG正楷書体-PRO" w:eastAsia="HG正楷書体-PRO" w:cs="ＭＳ ゴシック;MS Gothic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70280" cy="714375"/>
                                        <wp:effectExtent l="0" t="0" r="0" b="0"/>
                                        <wp:docPr id="3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6" t="14386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　　　　　　　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0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26" w:right="130" w:firstLine="827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0" w:right="130" w:firstLine="945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6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42545</wp:posOffset>
                      </wp:positionV>
                      <wp:extent cx="1640840" cy="382270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084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32"/>
                                    </w:rPr>
                                    <w:t xml:space="preserve">川越地区消防局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2pt;height:30.1pt;mso-wrap-distance-left:9.05pt;mso-wrap-distance-right:9.05pt;mso-wrap-distance-top:3.6pt;mso-wrap-distance-bottom:3.6pt;margin-top:3.35pt;mso-position-vertical-relative:text;margin-left:2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32"/>
                              </w:rPr>
                              <w:t xml:space="preserve">川越地区消防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7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57785</wp:posOffset>
                      </wp:positionV>
                      <wp:extent cx="1324610" cy="68135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総務課 ○○担当　主査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消防司令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○ 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〇〇〇〇〇〇〇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○○○○○○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pt;height:53.65pt;mso-wrap-distance-left:9.05pt;mso-wrap-distance-right:9.05pt;mso-wrap-distance-top:3.6pt;mso-wrap-distance-bottom:3.6pt;margin-top:4.55pt;mso-position-vertical-relative:text;margin-left:3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総務課 ○○担当　主査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消防司令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○ ○</w:t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〇〇〇〇〇〇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○○○○○○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530225</wp:posOffset>
                      </wp:positionV>
                      <wp:extent cx="1069975" cy="116205"/>
                      <wp:effectExtent l="0" t="0" r="0" b="0"/>
                      <wp:wrapNone/>
                      <wp:docPr id="4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10"/>
                                    </w:rPr>
                                    <w:t>守り抜く 安全・安心 その笑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5pt;height:9.15pt;mso-wrap-distance-left:9.05pt;mso-wrap-distance-right:9.05pt;mso-wrap-distance-top:0pt;mso-wrap-distance-bottom:0pt;margin-top:41.75pt;mso-position-vertical-relative:text;margin-left:16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0"/>
                              </w:rPr>
                              <w:t>守り抜く 安全・安心 その笑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46430</wp:posOffset>
                      </wp:positionV>
                      <wp:extent cx="2884805" cy="473075"/>
                      <wp:effectExtent l="0" t="0" r="0" b="0"/>
                      <wp:wrapNone/>
                      <wp:docPr id="41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80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350-0823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埼玉県川越市神明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48-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 049-222-0741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FAX :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049-226-7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soumu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@119kawagoechiku.jp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UR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http//www.119kawagoechiku.j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当組合は、令和５年４月１日に設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周年を迎え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15pt;height:37.25pt;mso-wrap-distance-left:9.05pt;mso-wrap-distance-right:9.05pt;mso-wrap-distance-top:0pt;mso-wrap-distance-bottom:0pt;margin-top:50.9pt;mso-position-vertical-relative:text;margin-left:3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350-082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埼玉県川越市神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48-4</w:t>
                            </w:r>
                          </w:p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TEL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 049-222-074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FAX :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049-226-72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soumu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@119kawagoechiku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UR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http//www.119kawagoechiku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当組合は、令和５年４月１日に設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周年を迎え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351155</wp:posOffset>
                      </wp:positionH>
                      <wp:positionV relativeFrom="page">
                        <wp:posOffset>6985</wp:posOffset>
                      </wp:positionV>
                      <wp:extent cx="1905" cy="1807845"/>
                      <wp:effectExtent l="14605" t="635" r="14605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80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-8.45pt;width:0.1pt;height:142.35pt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-452120</wp:posOffset>
                      </wp:positionH>
                      <wp:positionV relativeFrom="page">
                        <wp:posOffset>669925</wp:posOffset>
                      </wp:positionV>
                      <wp:extent cx="1452880" cy="134620"/>
                      <wp:effectExtent l="300990" t="635" r="589915" b="456758929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52960" cy="134640"/>
                              </a:xfrm>
                              <a:prstGeom prst="wedgeRoundRectCallout">
                                <a:avLst>
                                  <a:gd name="adj1" fmla="val -314294342"/>
                                  <a:gd name="adj2" fmla="val -4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002060"/>
                                      <w:lang w:val="en-US" w:eastAsia="ja-JP" w:bidi="ar-SA"/>
                                    </w:rPr>
                                    <w:t>KAWAGOE District FIRE DEPT.</w:t>
                                  </w:r>
                                </w:p>
                              </w:txbxContent>
                            </wps:txbx>
                            <wps:bodyPr lIns="9000" rIns="9000" tIns="51480" bIns="5148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KAWAGOE District FIRE DEP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22555</wp:posOffset>
                      </wp:positionH>
                      <wp:positionV relativeFrom="page">
                        <wp:posOffset>12065</wp:posOffset>
                      </wp:positionV>
                      <wp:extent cx="3068955" cy="3810"/>
                      <wp:effectExtent l="635" t="14605" r="635" b="146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69360" cy="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-36.85pt;width:241.65pt;height:0.25pt;flip:y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4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130" w:right="130" w:hanging="0"/>
                                          <w:jc w:val="right"/>
                                          <w:rPr>
                                            <w:rFonts w:ascii="HG正楷書体-PRO" w:hAnsi="HG正楷書体-PRO" w:eastAsia="HG正楷書体-PR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right="130" w:hanging="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HG正楷書体-PRO" w:ascii="HG正楷書体-PRO" w:hAnsi="HG正楷書体-PRO"/>
                                            <w:sz w:val="1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0280" cy="714375"/>
                                              <wp:effectExtent l="0" t="0" r="0" b="0"/>
                                              <wp:docPr id="48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6" t="14386" r="-6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028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30" w:right="130" w:firstLine="64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16"/>
                                            <w:szCs w:val="16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20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26" w:right="130" w:firstLine="827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30" w:right="130" w:firstLine="945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30" w:right="130" w:hanging="0"/>
                                    <w:jc w:val="right"/>
                                    <w:rPr>
                                      <w:rFonts w:ascii="HG正楷書体-PRO" w:hAnsi="HG正楷書体-PRO" w:eastAsia="HG正楷書体-PRO" w:cs="ＭＳ ゴシック;MS Gothic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right="130" w:hanging="0"/>
                                    <w:rPr>
                                      <w:rFonts w:ascii="HG正楷書体-PRO" w:hAnsi="HG正楷書体-PRO" w:eastAsia="HG正楷書体-PRO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sz w:val="10"/>
                                      <w:szCs w:val="22"/>
                                    </w:rPr>
                                    <w:pict>
                                      <v:shape id="shape_0" stroked="t" o:allowincell="t" style="position:absolute;margin-left:26.9pt;margin-top:-8.45pt;width:0.1pt;height:142.35pt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24"/>
                                                  <w:rFonts w:ascii="HG丸ｺﾞｼｯｸM-PRO" w:hAnsi="HG丸ｺﾞｼｯｸM-PRO" w:eastAsia="HG丸ｺﾞｼｯｸM-PRO" w:cs="HG丸ｺﾞｼｯｸM-PRO"/>
                                                  <w:color w:val="002060"/>
                                                  <w:lang w:val="en-US" w:eastAsia="ja-JP" w:bidi="ar-SA"/>
                                                </w:rPr>
                                                <w:t>KAWAGOE District FIRE DEPT.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pict>
                                      <v:shape id="shape_0" stroked="t" o:allowincell="t" style="position:absolute;margin-left:8.9pt;margin-top:-36.85pt;width:241.65pt;height:0.25pt;flip:y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drawing>
                                      <wp:inline distT="0" distB="0" distL="0" distR="0">
                                        <wp:extent cx="970280" cy="714375"/>
                                        <wp:effectExtent l="0" t="0" r="0" b="0"/>
                                        <wp:docPr id="5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" t="14386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30" w:right="130" w:firstLine="640"/>
                                    <w:rPr>
                                      <w:rFonts w:ascii="HG正楷書体-PRO" w:hAnsi="HG正楷書体-PRO" w:eastAsia="HG正楷書体-PRO" w:cs="ＭＳ ゴシック;MS Gothic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16"/>
                                      <w:szCs w:val="16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0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26" w:right="130" w:firstLine="827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30" w:right="130" w:firstLine="945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45720</wp:posOffset>
                      </wp:positionV>
                      <wp:extent cx="1684655" cy="382270"/>
                      <wp:effectExtent l="0" t="0" r="0" b="0"/>
                      <wp:wrapNone/>
                      <wp:docPr id="5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465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1F4E79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32"/>
                                    </w:rPr>
                                    <w:t>川越地区消防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65pt;height:30.1pt;mso-wrap-distance-left:9.05pt;mso-wrap-distance-right:9.05pt;mso-wrap-distance-top:3.6pt;mso-wrap-distance-bottom:3.6pt;margin-top:3.6pt;mso-position-vertical-relative:text;margin-left:2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1F4E79"/>
                                <w:sz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32"/>
                              </w:rPr>
                              <w:t>川越地区消防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4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40005</wp:posOffset>
                      </wp:positionV>
                      <wp:extent cx="1563370" cy="681355"/>
                      <wp:effectExtent l="0" t="0" r="0" b="0"/>
                      <wp:wrapNone/>
                      <wp:docPr id="5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総務課 ○○担当　主査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消防司令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○ 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〇〇〇〇〇〇〇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○○○○○○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pt;height:53.65pt;mso-wrap-distance-left:9.05pt;mso-wrap-distance-right:9.05pt;mso-wrap-distance-top:3.6pt;mso-wrap-distance-bottom:3.6pt;margin-top:3.15pt;mso-position-vertical-relative:text;margin-left: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総務課 ○○担当　主査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消防司令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○ ○</w:t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〇〇〇〇〇〇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○○○○○○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511175</wp:posOffset>
                      </wp:positionV>
                      <wp:extent cx="1069975" cy="116205"/>
                      <wp:effectExtent l="0" t="0" r="0" b="0"/>
                      <wp:wrapNone/>
                      <wp:docPr id="5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10"/>
                                    </w:rPr>
                                    <w:t>守り抜く 安全・安心 その笑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5pt;height:9.15pt;mso-wrap-distance-left:9.05pt;mso-wrap-distance-right:9.05pt;mso-wrap-distance-top:0pt;mso-wrap-distance-bottom:0pt;margin-top:40.25pt;mso-position-vertical-relative:text;margin-left:15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0"/>
                              </w:rPr>
                              <w:t>守り抜く 安全・安心 その笑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26745</wp:posOffset>
                      </wp:positionV>
                      <wp:extent cx="2884805" cy="473075"/>
                      <wp:effectExtent l="0" t="0" r="0" b="0"/>
                      <wp:wrapNone/>
                      <wp:docPr id="5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80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350-0823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埼玉県川越市神明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48-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 049-222-0741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FAX :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049-226-7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soumu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@119kawagoechiku.jp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UR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http//www.119kawagoechiku.j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当組合は、令和５年４月１日に設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周年を迎え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15pt;height:37.25pt;mso-wrap-distance-left:9.05pt;mso-wrap-distance-right:9.05pt;mso-wrap-distance-top:0pt;mso-wrap-distance-bottom:0pt;margin-top:49.35pt;mso-position-vertical-relative:text;margin-left:3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350-082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埼玉県川越市神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48-4</w:t>
                            </w:r>
                          </w:p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TEL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 049-222-074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FAX :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049-226-72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soumu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@119kawagoechiku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UR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http//www.119kawagoechiku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当組合は、令和５年４月１日に設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周年を迎え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351155</wp:posOffset>
                      </wp:positionH>
                      <wp:positionV relativeFrom="page">
                        <wp:posOffset>6985</wp:posOffset>
                      </wp:positionV>
                      <wp:extent cx="1905" cy="1807845"/>
                      <wp:effectExtent l="14605" t="635" r="1460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80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-8.45pt;width:0.1pt;height:142.35pt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-452120</wp:posOffset>
                      </wp:positionH>
                      <wp:positionV relativeFrom="page">
                        <wp:posOffset>669925</wp:posOffset>
                      </wp:positionV>
                      <wp:extent cx="1452880" cy="134620"/>
                      <wp:effectExtent l="300990" t="635" r="589915" b="456758929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52960" cy="134640"/>
                              </a:xfrm>
                              <a:prstGeom prst="wedgeRoundRectCallout">
                                <a:avLst>
                                  <a:gd name="adj1" fmla="val -314294342"/>
                                  <a:gd name="adj2" fmla="val -4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002060"/>
                                      <w:lang w:val="en-US" w:eastAsia="ja-JP" w:bidi="ar-SA"/>
                                    </w:rPr>
                                    <w:t>KAWAGOE District FIRE DEPT.</w:t>
                                  </w:r>
                                </w:p>
                              </w:txbxContent>
                            </wps:txbx>
                            <wps:bodyPr lIns="9000" rIns="9000" tIns="51480" bIns="5148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KAWAGOE District FIRE DEP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22555</wp:posOffset>
                      </wp:positionH>
                      <wp:positionV relativeFrom="page">
                        <wp:posOffset>12065</wp:posOffset>
                      </wp:positionV>
                      <wp:extent cx="3068955" cy="3810"/>
                      <wp:effectExtent l="635" t="14605" r="635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69360" cy="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-36.85pt;width:241.65pt;height:0.25pt;flip:y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6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6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130" w:right="130" w:hanging="0"/>
                                          <w:jc w:val="right"/>
                                          <w:rPr>
                                            <w:rFonts w:ascii="HG正楷書体-PRO" w:hAnsi="HG正楷書体-PRO" w:eastAsia="HG正楷書体-PR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right="130" w:hanging="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HG正楷書体-PRO" w:ascii="HG正楷書体-PRO" w:hAnsi="HG正楷書体-PRO"/>
                                            <w:sz w:val="1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firstLine="643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1F4E79"/>
                                            <w:sz w:val="32"/>
                                            <w:szCs w:val="16"/>
                                          </w:rPr>
                                          <w:t>川越地区消防局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b/>
                                            <w:color w:val="1F4E79"/>
                                            <w:sz w:val="32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0280" cy="714375"/>
                                              <wp:effectExtent l="0" t="0" r="0" b="0"/>
                                              <wp:docPr id="6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6" t="14386" r="-6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028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30" w:right="130" w:firstLine="64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16"/>
                                            <w:szCs w:val="16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20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26" w:right="130" w:firstLine="827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200" w:right="130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720"/>
                                          <w:ind w:right="130" w:hanging="0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0"/>
                                            <w:szCs w:val="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0"/>
                                            <w:szCs w:val="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0"/>
                                            <w:szCs w:val="2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0" w:firstLine="1785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30" w:right="130" w:hanging="0"/>
                                    <w:jc w:val="right"/>
                                    <w:rPr>
                                      <w:rFonts w:ascii="HG正楷書体-PRO" w:hAnsi="HG正楷書体-PRO" w:eastAsia="HG正楷書体-PRO" w:cs="ＭＳ ゴシック;MS Gothic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right="130" w:hanging="0"/>
                                    <w:rPr>
                                      <w:rFonts w:ascii="HG正楷書体-PRO" w:hAnsi="HG正楷書体-PRO" w:eastAsia="HG正楷書体-PRO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sz w:val="10"/>
                                      <w:szCs w:val="22"/>
                                    </w:rPr>
                                    <w:pict>
                                      <v:shape id="shape_0" stroked="t" o:allowincell="t" style="position:absolute;margin-left:26.9pt;margin-top:-8.45pt;width:0.1pt;height:142.35pt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firstLine="643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32"/>
                                      <w:szCs w:val="16"/>
                                    </w:rPr>
                                    <w:t>川越地区消防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3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1F4E7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8.9pt;margin-top:-36.85pt;width:241.65pt;height:0.25pt;flip:y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24"/>
                                                  <w:rFonts w:ascii="HG丸ｺﾞｼｯｸM-PRO" w:hAnsi="HG丸ｺﾞｼｯｸM-PRO" w:eastAsia="HG丸ｺﾞｼｯｸM-PRO" w:cs="HG丸ｺﾞｼｯｸM-PRO"/>
                                                  <w:color w:val="002060"/>
                                                  <w:lang w:val="en-US" w:eastAsia="ja-JP" w:bidi="ar-SA"/>
                                                </w:rPr>
                                                <w:t>KAWAGOE District FIRE DEPT.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drawing>
                                      <wp:inline distT="0" distB="0" distL="0" distR="0">
                                        <wp:extent cx="970280" cy="714375"/>
                                        <wp:effectExtent l="0" t="0" r="0" b="0"/>
                                        <wp:docPr id="6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6" t="14386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30" w:right="130" w:firstLine="640"/>
                                    <w:rPr>
                                      <w:rFonts w:ascii="HG正楷書体-PRO" w:hAnsi="HG正楷書体-PRO" w:eastAsia="HG正楷書体-PRO" w:cs="ＭＳ ゴシック;MS Gothic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16"/>
                                      <w:szCs w:val="16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0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26" w:right="130" w:firstLine="827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200" w:right="13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720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0"/>
                                      <w:szCs w:val="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0"/>
                                      <w:szCs w:val="2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1785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9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69850</wp:posOffset>
                      </wp:positionV>
                      <wp:extent cx="1356360" cy="681355"/>
                      <wp:effectExtent l="0" t="0" r="0" b="0"/>
                      <wp:wrapNone/>
                      <wp:docPr id="6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636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総務課 ○○担当　主査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消防司令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○ 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〇〇〇〇〇〇〇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○○○○○○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8pt;height:53.65pt;mso-wrap-distance-left:9.05pt;mso-wrap-distance-right:9.05pt;mso-wrap-distance-top:3.6pt;mso-wrap-distance-bottom:3.6pt;margin-top:5.5pt;mso-position-vertical-relative:text;margin-left:3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総務課 ○○担当　主査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消防司令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○ ○</w:t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〇〇〇〇〇〇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○○○○○○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96440</wp:posOffset>
                      </wp:positionH>
                      <wp:positionV relativeFrom="paragraph">
                        <wp:posOffset>85090</wp:posOffset>
                      </wp:positionV>
                      <wp:extent cx="1069975" cy="116205"/>
                      <wp:effectExtent l="0" t="0" r="0" b="0"/>
                      <wp:wrapNone/>
                      <wp:docPr id="6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10"/>
                                    </w:rPr>
                                    <w:t>守り抜く 安全・安心 その笑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5pt;height:9.15pt;mso-wrap-distance-left:9.05pt;mso-wrap-distance-right:9.05pt;mso-wrap-distance-top:0pt;mso-wrap-distance-bottom:0pt;margin-top:6.7pt;mso-position-vertical-relative:text;margin-left:15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0"/>
                              </w:rPr>
                              <w:t>守り抜く 安全・安心 その笑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6560</wp:posOffset>
                      </wp:positionH>
                      <wp:positionV relativeFrom="paragraph">
                        <wp:posOffset>222250</wp:posOffset>
                      </wp:positionV>
                      <wp:extent cx="2884805" cy="473075"/>
                      <wp:effectExtent l="0" t="0" r="0" b="0"/>
                      <wp:wrapNone/>
                      <wp:docPr id="69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80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350-0823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埼玉県川越市神明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48-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 049-222-0741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FAX :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049-226-7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soumu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@119kawagoechiku.jp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UR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http//www.119kawagoechiku.j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当組合は、令和５年４月１日に設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周年を迎え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15pt;height:37.25pt;mso-wrap-distance-left:9.05pt;mso-wrap-distance-right:9.05pt;mso-wrap-distance-top:0pt;mso-wrap-distance-bottom:0pt;margin-top:17.5pt;mso-position-vertical-relative:text;margin-left:3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350-082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埼玉県川越市神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48-4</w:t>
                            </w:r>
                          </w:p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TEL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 049-222-074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FAX :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049-226-72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soumu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@119kawagoechiku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UR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http//www.119kawagoechiku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当組合は、令和５年４月１日に設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周年を迎え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51155</wp:posOffset>
                      </wp:positionH>
                      <wp:positionV relativeFrom="page">
                        <wp:posOffset>6985</wp:posOffset>
                      </wp:positionV>
                      <wp:extent cx="1905" cy="1807845"/>
                      <wp:effectExtent l="14605" t="635" r="14605" b="63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80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-8.45pt;width:0.1pt;height:142.35pt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22555</wp:posOffset>
                      </wp:positionH>
                      <wp:positionV relativeFrom="page">
                        <wp:posOffset>12065</wp:posOffset>
                      </wp:positionV>
                      <wp:extent cx="3068955" cy="3810"/>
                      <wp:effectExtent l="635" t="14605" r="635" b="146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69360" cy="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-36.85pt;width:241.65pt;height:0.25pt;flip:y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452120</wp:posOffset>
                      </wp:positionH>
                      <wp:positionV relativeFrom="page">
                        <wp:posOffset>669925</wp:posOffset>
                      </wp:positionV>
                      <wp:extent cx="1452880" cy="134620"/>
                      <wp:effectExtent l="300990" t="635" r="589915" b="14450924489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52960" cy="134640"/>
                              </a:xfrm>
                              <a:prstGeom prst="wedgeRoundRectCallout">
                                <a:avLst>
                                  <a:gd name="adj1" fmla="val -2147483648"/>
                                  <a:gd name="adj2" fmla="val -46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002060"/>
                                      <w:lang w:val="en-US" w:eastAsia="ja-JP" w:bidi="ar-SA"/>
                                    </w:rPr>
                                    <w:t>KAWAGOE District FIRE DEPT.</w:t>
                                  </w:r>
                                </w:p>
                              </w:txbxContent>
                            </wps:txbx>
                            <wps:bodyPr lIns="9000" rIns="9000" tIns="51480" bIns="5148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KAWAGOE District FIRE DEP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7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7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130" w:right="130" w:hanging="0"/>
                                          <w:jc w:val="right"/>
                                          <w:rPr>
                                            <w:rFonts w:ascii="HG正楷書体-PRO" w:hAnsi="HG正楷書体-PRO" w:eastAsia="HG正楷書体-PR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right="130" w:hanging="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HG正楷書体-PRO" w:ascii="HG正楷書体-PRO" w:hAnsi="HG正楷書体-PRO"/>
                                            <w:sz w:val="1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firstLine="321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firstLine="321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0280" cy="714375"/>
                                              <wp:effectExtent l="0" t="0" r="0" b="0"/>
                                              <wp:docPr id="75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5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6" t="14386" r="-6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028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30" w:right="130" w:firstLine="64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16"/>
                                            <w:szCs w:val="16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20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0" w:firstLine="1084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0" w:firstLine="1084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30" w:right="130" w:hanging="0"/>
                                    <w:jc w:val="right"/>
                                    <w:rPr>
                                      <w:rFonts w:ascii="HG正楷書体-PRO" w:hAnsi="HG正楷書体-PRO" w:eastAsia="HG正楷書体-PRO" w:cs="ＭＳ ゴシック;MS Gothic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right="130" w:hanging="0"/>
                                    <w:rPr>
                                      <w:rFonts w:ascii="HG正楷書体-PRO" w:hAnsi="HG正楷書体-PRO" w:eastAsia="HG正楷書体-PRO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sz w:val="10"/>
                                      <w:szCs w:val="22"/>
                                    </w:rPr>
                                    <w:pict>
                                      <v:shape id="shape_0" stroked="t" o:allowincell="t" style="position:absolute;margin-left:26.9pt;margin-top:-8.45pt;width:0.1pt;height:142.35pt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firstLine="32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firstLine="32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1F4E7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8.9pt;margin-top:-36.85pt;width:241.65pt;height:0.25pt;flip:y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24"/>
                                                  <w:rFonts w:ascii="HG丸ｺﾞｼｯｸM-PRO" w:hAnsi="HG丸ｺﾞｼｯｸM-PRO" w:eastAsia="HG丸ｺﾞｼｯｸM-PRO" w:cs="HG丸ｺﾞｼｯｸM-PRO"/>
                                                  <w:color w:val="002060"/>
                                                  <w:lang w:val="en-US" w:eastAsia="ja-JP" w:bidi="ar-SA"/>
                                                </w:rPr>
                                                <w:t>KAWAGOE District FIRE DEPT.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drawing>
                                      <wp:inline distT="0" distB="0" distL="0" distR="0">
                                        <wp:extent cx="970280" cy="714375"/>
                                        <wp:effectExtent l="0" t="0" r="0" b="0"/>
                                        <wp:docPr id="7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6" t="14386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30" w:right="130" w:firstLine="640"/>
                                    <w:rPr>
                                      <w:rFonts w:ascii="HG正楷書体-PRO" w:hAnsi="HG正楷書体-PRO" w:eastAsia="HG正楷書体-PRO" w:cs="ＭＳ ゴシック;MS Gothic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16"/>
                                      <w:szCs w:val="16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0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108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108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8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33020</wp:posOffset>
                      </wp:positionV>
                      <wp:extent cx="1653540" cy="38227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32"/>
                                    </w:rPr>
                                    <w:t xml:space="preserve">川越地区消防局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pt;height:30.1pt;mso-wrap-distance-left:9.05pt;mso-wrap-distance-right:9.05pt;mso-wrap-distance-top:3.6pt;mso-wrap-distance-bottom:3.6pt;margin-top:2.6pt;mso-position-vertical-relative:text;margin-left:3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32"/>
                              </w:rPr>
                              <w:t xml:space="preserve">川越地区消防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63500</wp:posOffset>
                      </wp:positionV>
                      <wp:extent cx="1388110" cy="681355"/>
                      <wp:effectExtent l="0" t="0" r="0" b="0"/>
                      <wp:wrapNone/>
                      <wp:docPr id="81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総務課 ○○担当　主査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消防司令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○ 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〇〇〇〇〇〇〇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○○○○○○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3pt;height:53.65pt;mso-wrap-distance-left:9.05pt;mso-wrap-distance-right:9.05pt;mso-wrap-distance-top:3.6pt;mso-wrap-distance-bottom:3.6pt;margin-top:5pt;mso-position-vertical-relative:text;margin-left:3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総務課 ○○担当　主査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消防司令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○ ○</w:t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〇〇〇〇〇〇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○○○○○○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642620</wp:posOffset>
                      </wp:positionV>
                      <wp:extent cx="2884805" cy="473075"/>
                      <wp:effectExtent l="0" t="0" r="0" b="0"/>
                      <wp:wrapNone/>
                      <wp:docPr id="82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80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350-0823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埼玉県川越市神明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48-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 049-222-0741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FAX :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049-226-7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soumu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@119kawagoechiku.jp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UR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http//www.119kawagoechiku.j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当組合は、令和５年４月１日に設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周年を迎え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15pt;height:37.25pt;mso-wrap-distance-left:9.05pt;mso-wrap-distance-right:9.05pt;mso-wrap-distance-top:0pt;mso-wrap-distance-bottom:0pt;margin-top:50.6pt;mso-position-vertical-relative:text;margin-left:30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350-082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埼玉県川越市神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48-4</w:t>
                            </w:r>
                          </w:p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TEL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 049-222-074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FAX :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049-226-72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soumu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@119kawagoechiku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UR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http//www.119kawagoechiku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当組合は、令和５年４月１日に設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周年を迎え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970405</wp:posOffset>
                      </wp:positionH>
                      <wp:positionV relativeFrom="paragraph">
                        <wp:posOffset>524510</wp:posOffset>
                      </wp:positionV>
                      <wp:extent cx="1069975" cy="116205"/>
                      <wp:effectExtent l="0" t="0" r="0" b="0"/>
                      <wp:wrapNone/>
                      <wp:docPr id="8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10"/>
                                    </w:rPr>
                                    <w:t>守り抜く 安全・安心 その笑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5pt;height:9.15pt;mso-wrap-distance-left:9.05pt;mso-wrap-distance-right:9.05pt;mso-wrap-distance-top:0pt;mso-wrap-distance-bottom:0pt;margin-top:41.3pt;mso-position-vertical-relative:text;margin-left:155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0"/>
                              </w:rPr>
                              <w:t>守り抜く 安全・安心 その笑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51155</wp:posOffset>
                      </wp:positionH>
                      <wp:positionV relativeFrom="page">
                        <wp:posOffset>6985</wp:posOffset>
                      </wp:positionV>
                      <wp:extent cx="1905" cy="1807845"/>
                      <wp:effectExtent l="14605" t="635" r="14605" b="63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80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-8.45pt;width:0.1pt;height:142.35pt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2555</wp:posOffset>
                      </wp:positionH>
                      <wp:positionV relativeFrom="page">
                        <wp:posOffset>12065</wp:posOffset>
                      </wp:positionV>
                      <wp:extent cx="3068955" cy="3810"/>
                      <wp:effectExtent l="635" t="14605" r="635" b="146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69360" cy="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-36.85pt;width:241.65pt;height:0.25pt;flip:y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-452120</wp:posOffset>
                      </wp:positionH>
                      <wp:positionV relativeFrom="page">
                        <wp:posOffset>669925</wp:posOffset>
                      </wp:positionV>
                      <wp:extent cx="1452880" cy="134620"/>
                      <wp:effectExtent l="300990" t="635" r="589915" b="14450924489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52960" cy="134640"/>
                              </a:xfrm>
                              <a:prstGeom prst="wedgeRoundRectCallout">
                                <a:avLst>
                                  <a:gd name="adj1" fmla="val -2147483648"/>
                                  <a:gd name="adj2" fmla="val -46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002060"/>
                                      <w:lang w:val="en-US" w:eastAsia="ja-JP" w:bidi="ar-SA"/>
                                    </w:rPr>
                                    <w:t>KAWAGOE District FIRE DEPT.</w:t>
                                  </w:r>
                                </w:p>
                              </w:txbxContent>
                            </wps:txbx>
                            <wps:bodyPr lIns="9000" rIns="9000" tIns="51480" bIns="5148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KAWAGOE District FIRE DEP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8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80565"/>
                      <wp:effectExtent l="0" t="0" r="0" b="0"/>
                      <wp:wrapSquare wrapText="bothSides"/>
                      <wp:docPr id="8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80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130" w:right="130" w:hanging="0"/>
                                          <w:jc w:val="right"/>
                                          <w:rPr>
                                            <w:rFonts w:ascii="HG正楷書体-PRO" w:hAnsi="HG正楷書体-PRO" w:eastAsia="HG正楷書体-PR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right="130" w:hanging="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HG正楷書体-PRO" w:ascii="HG正楷書体-PRO" w:hAnsi="HG正楷書体-PRO"/>
                                            <w:sz w:val="1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firstLine="321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firstLine="321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0280" cy="714375"/>
                                              <wp:effectExtent l="0" t="0" r="0" b="0"/>
                                              <wp:docPr id="8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6" t="14386" r="-6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028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30" w:right="130" w:firstLine="64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16"/>
                                            <w:szCs w:val="16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20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26" w:right="130" w:firstLine="827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0" w:firstLine="516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0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0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0" w:firstLine="1084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9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30" w:right="130" w:hanging="0"/>
                                    <w:jc w:val="right"/>
                                    <w:rPr>
                                      <w:rFonts w:ascii="HG正楷書体-PRO" w:hAnsi="HG正楷書体-PRO" w:eastAsia="HG正楷書体-PRO" w:cs="ＭＳ ゴシック;MS Gothic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right="130" w:hanging="0"/>
                                    <w:rPr>
                                      <w:rFonts w:ascii="HG正楷書体-PRO" w:hAnsi="HG正楷書体-PRO" w:eastAsia="HG正楷書体-PRO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sz w:val="10"/>
                                      <w:szCs w:val="22"/>
                                    </w:rPr>
                                    <w:pict>
                                      <v:shape id="shape_0" stroked="t" o:allowincell="t" style="position:absolute;margin-left:26.9pt;margin-top:-8.45pt;width:0.1pt;height:142.35pt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firstLine="32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firstLine="32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1F4E7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8.9pt;margin-top:-36.85pt;width:241.65pt;height:0.25pt;flip:y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24"/>
                                                  <w:rFonts w:ascii="HG丸ｺﾞｼｯｸM-PRO" w:hAnsi="HG丸ｺﾞｼｯｸM-PRO" w:eastAsia="HG丸ｺﾞｼｯｸM-PRO" w:cs="HG丸ｺﾞｼｯｸM-PRO"/>
                                                  <w:color w:val="002060"/>
                                                  <w:lang w:val="en-US" w:eastAsia="ja-JP" w:bidi="ar-SA"/>
                                                </w:rPr>
                                                <w:t>KAWAGOE District FIRE DEPT.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drawing>
                                      <wp:inline distT="0" distB="0" distL="0" distR="0">
                                        <wp:extent cx="970280" cy="714375"/>
                                        <wp:effectExtent l="0" t="0" r="0" b="0"/>
                                        <wp:docPr id="9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6" t="14386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30" w:right="130" w:firstLine="640"/>
                                    <w:rPr>
                                      <w:rFonts w:ascii="HG正楷書体-PRO" w:hAnsi="HG正楷書体-PRO" w:eastAsia="HG正楷書体-PRO" w:cs="ＭＳ ゴシック;MS Gothic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16"/>
                                      <w:szCs w:val="16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0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26" w:right="130" w:firstLine="827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51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108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100</wp:posOffset>
                      </wp:positionV>
                      <wp:extent cx="1653540" cy="382270"/>
                      <wp:effectExtent l="0" t="0" r="0" b="0"/>
                      <wp:wrapNone/>
                      <wp:docPr id="9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32"/>
                                    </w:rPr>
                                    <w:t xml:space="preserve">川越地区消防局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pt;height:30.1pt;mso-wrap-distance-left:9.05pt;mso-wrap-distance-right:9.05pt;mso-wrap-distance-top:3.6pt;mso-wrap-distance-bottom:3.6pt;margin-top:3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32"/>
                              </w:rPr>
                              <w:t xml:space="preserve">川越地区消防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67945</wp:posOffset>
                      </wp:positionV>
                      <wp:extent cx="1316355" cy="681355"/>
                      <wp:effectExtent l="0" t="0" r="0" b="0"/>
                      <wp:wrapNone/>
                      <wp:docPr id="95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6355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総務課 ○○担当　主査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消防司令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○ 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〇〇〇〇〇〇〇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○○○○○○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5pt;height:53.65pt;mso-wrap-distance-left:9.05pt;mso-wrap-distance-right:9.05pt;mso-wrap-distance-top:3.6pt;mso-wrap-distance-bottom:3.6pt;margin-top:5.35pt;mso-position-vertical-relative:text;margin-left: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総務課 ○○担当　主査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消防司令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○ ○</w:t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〇〇〇〇〇〇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○○○○○○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431165</wp:posOffset>
                      </wp:positionV>
                      <wp:extent cx="1069975" cy="116205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10"/>
                                    </w:rPr>
                                    <w:t>守り抜く 安全・安心 その笑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5pt;height:9.15pt;mso-wrap-distance-left:9.05pt;mso-wrap-distance-right:9.05pt;mso-wrap-distance-top:0pt;mso-wrap-distance-bottom:0pt;margin-top:33.95pt;mso-position-vertical-relative:text;margin-left:15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0"/>
                              </w:rPr>
                              <w:t>守り抜く 安全・安心 その笑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569595</wp:posOffset>
                      </wp:positionV>
                      <wp:extent cx="2884805" cy="473075"/>
                      <wp:effectExtent l="0" t="0" r="0" b="0"/>
                      <wp:wrapNone/>
                      <wp:docPr id="9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80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350-0823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埼玉県川越市神明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48-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 049-222-0741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FAX :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049-226-7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soumu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@119kawagoechiku.jp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UR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http//www.119kawagoechiku.j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当組合は、令和５年４月１日に設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周年を迎え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15pt;height:37.25pt;mso-wrap-distance-left:9.05pt;mso-wrap-distance-right:9.05pt;mso-wrap-distance-top:0pt;mso-wrap-distance-bottom:0pt;margin-top:44.85pt;mso-position-vertical-relative:text;margin-left: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350-082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埼玉県川越市神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48-4</w:t>
                            </w:r>
                          </w:p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TEL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 049-222-074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FAX :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049-226-72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soumu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@119kawagoechiku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UR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http//www.119kawagoechiku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当組合は、令和５年４月１日に設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周年を迎え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51155</wp:posOffset>
                      </wp:positionH>
                      <wp:positionV relativeFrom="page">
                        <wp:posOffset>6985</wp:posOffset>
                      </wp:positionV>
                      <wp:extent cx="1905" cy="1807845"/>
                      <wp:effectExtent l="14605" t="635" r="14605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80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-8.45pt;width:0.1pt;height:142.35pt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22555</wp:posOffset>
                      </wp:positionH>
                      <wp:positionV relativeFrom="page">
                        <wp:posOffset>12065</wp:posOffset>
                      </wp:positionV>
                      <wp:extent cx="3068955" cy="3810"/>
                      <wp:effectExtent l="635" t="14605" r="635" b="146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69360" cy="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-36.85pt;width:241.65pt;height:0.25pt;flip:y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452120</wp:posOffset>
                      </wp:positionH>
                      <wp:positionV relativeFrom="page">
                        <wp:posOffset>669925</wp:posOffset>
                      </wp:positionV>
                      <wp:extent cx="1452880" cy="134620"/>
                      <wp:effectExtent l="300990" t="635" r="589915" b="14450924489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52960" cy="134640"/>
                              </a:xfrm>
                              <a:prstGeom prst="wedgeRoundRectCallout">
                                <a:avLst>
                                  <a:gd name="adj1" fmla="val -2147483648"/>
                                  <a:gd name="adj2" fmla="val -46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002060"/>
                                      <w:lang w:val="en-US" w:eastAsia="ja-JP" w:bidi="ar-SA"/>
                                    </w:rPr>
                                    <w:t>KAWAGOE District FIRE DEPT.</w:t>
                                  </w:r>
                                </w:p>
                              </w:txbxContent>
                            </wps:txbx>
                            <wps:bodyPr lIns="9000" rIns="9000" tIns="51480" bIns="5148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KAWAGOE District FIRE DEP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76755"/>
                      <wp:effectExtent l="0" t="0" r="0" b="0"/>
                      <wp:wrapSquare wrapText="bothSides"/>
                      <wp:docPr id="10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7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6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583690"/>
                      <wp:effectExtent l="0" t="0" r="0" b="0"/>
                      <wp:wrapSquare wrapText="bothSides"/>
                      <wp:docPr id="10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130" w:right="130" w:hanging="0"/>
                                          <w:jc w:val="right"/>
                                          <w:rPr>
                                            <w:rFonts w:ascii="HG正楷書体-PRO" w:hAnsi="HG正楷書体-PRO" w:eastAsia="HG正楷書体-PR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right="130" w:hanging="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HG正楷書体-PRO" w:ascii="HG正楷書体-PRO" w:hAnsi="HG正楷書体-PRO"/>
                                            <w:sz w:val="1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firstLine="321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firstLine="321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0280" cy="714375"/>
                                              <wp:effectExtent l="0" t="0" r="0" b="0"/>
                                              <wp:docPr id="103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3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6" t="14386" r="-6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028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30" w:right="130" w:firstLine="64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16"/>
                                            <w:szCs w:val="16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20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26" w:right="130" w:firstLine="827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0" w:firstLine="516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0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0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0" w:firstLine="1084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24.7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30" w:right="130" w:hanging="0"/>
                                    <w:jc w:val="right"/>
                                    <w:rPr>
                                      <w:rFonts w:ascii="HG正楷書体-PRO" w:hAnsi="HG正楷書体-PRO" w:eastAsia="HG正楷書体-PRO" w:cs="ＭＳ ゴシック;MS Gothic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right="130" w:hanging="0"/>
                                    <w:rPr>
                                      <w:rFonts w:ascii="HG正楷書体-PRO" w:hAnsi="HG正楷書体-PRO" w:eastAsia="HG正楷書体-PRO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sz w:val="10"/>
                                      <w:szCs w:val="22"/>
                                    </w:rPr>
                                    <w:pict>
                                      <v:shape id="shape_0" stroked="t" o:allowincell="t" style="position:absolute;margin-left:26.9pt;margin-top:-8.45pt;width:0.1pt;height:142.35pt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firstLine="32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firstLine="321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1F4E7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8.9pt;margin-top:-36.85pt;width:241.65pt;height:0.25pt;flip:y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24"/>
                                                  <w:rFonts w:ascii="HG丸ｺﾞｼｯｸM-PRO" w:hAnsi="HG丸ｺﾞｼｯｸM-PRO" w:eastAsia="HG丸ｺﾞｼｯｸM-PRO" w:cs="HG丸ｺﾞｼｯｸM-PRO"/>
                                                  <w:color w:val="002060"/>
                                                  <w:lang w:val="en-US" w:eastAsia="ja-JP" w:bidi="ar-SA"/>
                                                </w:rPr>
                                                <w:t>KAWAGOE District FIRE DEPT.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drawing>
                                      <wp:inline distT="0" distB="0" distL="0" distR="0">
                                        <wp:extent cx="970280" cy="714375"/>
                                        <wp:effectExtent l="0" t="0" r="0" b="0"/>
                                        <wp:docPr id="10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6" t="14386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30" w:right="130" w:firstLine="640"/>
                                    <w:rPr>
                                      <w:rFonts w:ascii="HG正楷書体-PRO" w:hAnsi="HG正楷書体-PRO" w:eastAsia="HG正楷書体-PRO" w:cs="ＭＳ ゴシック;MS Gothic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16"/>
                                      <w:szCs w:val="16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0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26" w:right="130" w:firstLine="827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516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firstLine="1084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9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6670</wp:posOffset>
                      </wp:positionV>
                      <wp:extent cx="1653540" cy="382270"/>
                      <wp:effectExtent l="0" t="0" r="0" b="0"/>
                      <wp:wrapNone/>
                      <wp:docPr id="108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32"/>
                                    </w:rPr>
                                    <w:t xml:space="preserve">川越地区消防局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pt;height:30.1pt;mso-wrap-distance-left:9.05pt;mso-wrap-distance-right:9.05pt;mso-wrap-distance-top:3.6pt;mso-wrap-distance-bottom:3.6pt;margin-top:2.1pt;mso-position-vertical-relative:text;margin-left: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32"/>
                              </w:rPr>
                              <w:t xml:space="preserve">川越地区消防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2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59055</wp:posOffset>
                      </wp:positionV>
                      <wp:extent cx="1330960" cy="681355"/>
                      <wp:effectExtent l="0" t="0" r="0" b="0"/>
                      <wp:wrapNone/>
                      <wp:docPr id="109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総務課 ○○担当　主査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消防司令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○ 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〇〇〇〇〇〇〇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○○○○○○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53.65pt;mso-wrap-distance-left:9.05pt;mso-wrap-distance-right:9.05pt;mso-wrap-distance-top:3.6pt;mso-wrap-distance-bottom:3.6pt;margin-top:4.65pt;mso-position-vertical-relative:text;margin-left:32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総務課 ○○担当　主査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消防司令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○ ○</w:t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〇〇〇〇〇〇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○○○○○○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35940</wp:posOffset>
                      </wp:positionV>
                      <wp:extent cx="2874010" cy="473075"/>
                      <wp:effectExtent l="0" t="0" r="0" b="0"/>
                      <wp:wrapNone/>
                      <wp:docPr id="110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4010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350-0823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埼玉県川越市神明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48-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 049-222-0741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FAX :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049-226-7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soumu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@119kawagoechiku.jp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UR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http//www.119kawagoechiku.j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当組合は、令和５年４月１日に設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周年を迎え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3pt;height:37.25pt;mso-wrap-distance-left:9.05pt;mso-wrap-distance-right:9.05pt;mso-wrap-distance-top:0pt;mso-wrap-distance-bottom:0pt;margin-top:42.2pt;mso-position-vertical-relative:text;margin-left:3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350-082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埼玉県川越市神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48-4</w:t>
                            </w:r>
                          </w:p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TEL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 049-222-074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FAX :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049-226-72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soumu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@119kawagoechiku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UR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http//www.119kawagoechiku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当組合は、令和５年４月１日に設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周年を迎え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415925</wp:posOffset>
                      </wp:positionV>
                      <wp:extent cx="1069975" cy="116205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10"/>
                                    </w:rPr>
                                    <w:t>守り抜く 安全・安心 その笑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5pt;height:9.15pt;mso-wrap-distance-left:9.05pt;mso-wrap-distance-right:9.05pt;mso-wrap-distance-top:0pt;mso-wrap-distance-bottom:0pt;margin-top:32.75pt;mso-position-vertical-relative:text;margin-left:15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0"/>
                              </w:rPr>
                              <w:t>守り抜く 安全・安心 その笑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51155</wp:posOffset>
                      </wp:positionH>
                      <wp:positionV relativeFrom="page">
                        <wp:posOffset>6985</wp:posOffset>
                      </wp:positionV>
                      <wp:extent cx="1905" cy="1807845"/>
                      <wp:effectExtent l="14605" t="635" r="14605" b="63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80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-8.45pt;width:0.1pt;height:142.35pt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22555</wp:posOffset>
                      </wp:positionH>
                      <wp:positionV relativeFrom="page">
                        <wp:posOffset>12065</wp:posOffset>
                      </wp:positionV>
                      <wp:extent cx="3068955" cy="3810"/>
                      <wp:effectExtent l="635" t="14605" r="635" b="146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69360" cy="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-36.85pt;width:241.65pt;height:0.25pt;flip:y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-452120</wp:posOffset>
                      </wp:positionH>
                      <wp:positionV relativeFrom="page">
                        <wp:posOffset>669925</wp:posOffset>
                      </wp:positionV>
                      <wp:extent cx="1452880" cy="134620"/>
                      <wp:effectExtent l="300990" t="635" r="589915" b="14450924489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52960" cy="134640"/>
                              </a:xfrm>
                              <a:prstGeom prst="wedgeRoundRectCallout">
                                <a:avLst>
                                  <a:gd name="adj1" fmla="val -2147483648"/>
                                  <a:gd name="adj2" fmla="val -46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002060"/>
                                      <w:lang w:val="en-US" w:eastAsia="ja-JP" w:bidi="ar-SA"/>
                                    </w:rPr>
                                    <w:t>KAWAGOE District FIRE DEPT.</w:t>
                                  </w:r>
                                </w:p>
                              </w:txbxContent>
                            </wps:txbx>
                            <wps:bodyPr lIns="9000" rIns="9000" tIns="51480" bIns="5148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KAWAGOE District FIRE DEP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976755"/>
                      <wp:effectExtent l="0" t="0" r="0" b="0"/>
                      <wp:wrapSquare wrapText="bothSides"/>
                      <wp:docPr id="11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97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55.65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96875</wp:posOffset>
                      </wp:positionV>
                      <wp:extent cx="3276600" cy="1583690"/>
                      <wp:effectExtent l="0" t="0" r="0" b="0"/>
                      <wp:wrapSquare wrapText="bothSides"/>
                      <wp:docPr id="11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1583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5" w:type="dxa"/>
                                      <w:bottom w:w="0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60"/>
                                  </w:tblGrid>
                                  <w:tr>
                                    <w:trPr>
                                      <w:trHeight w:val="3119" w:hRule="exact"/>
                                      <w:cantSplit w:val="true"/>
                                    </w:trPr>
                                    <w:tc>
                                      <w:tcPr>
                                        <w:tcW w:w="5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180"/>
                                          <w:ind w:left="130" w:right="130" w:hanging="0"/>
                                          <w:jc w:val="right"/>
                                          <w:rPr>
                                            <w:rFonts w:ascii="HG正楷書体-PRO" w:hAnsi="HG正楷書体-PRO" w:eastAsia="HG正楷書体-PRO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40"/>
                                          <w:ind w:right="130" w:hanging="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HG正楷書体-PRO" w:ascii="HG正楷書体-PRO" w:hAnsi="HG正楷書体-PRO"/>
                                            <w:sz w:val="10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9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color w:val="1F4E79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970280" cy="714375"/>
                                              <wp:effectExtent l="0" t="0" r="0" b="0"/>
                                              <wp:docPr id="117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7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"/>
                                                      <a:srcRect l="-6" t="14386" r="-6" b="-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028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30" w:right="130" w:firstLine="640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20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16"/>
                                            <w:szCs w:val="16"/>
                                          </w:rPr>
                                          <w:t>　　　　　　　　</w:t>
                                        </w:r>
                                        <w:r>
                                          <w:rPr>
                                            <w:rFonts w:ascii="HG正楷書体-PRO" w:hAnsi="HG正楷書体-PRO" w:cs="ＭＳ ゴシック;MS Gothic" w:eastAsia="HG正楷書体-PRO"/>
                                            <w:sz w:val="20"/>
                                            <w:szCs w:val="16"/>
                                          </w:rPr>
                                          <w:t>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60"/>
                                          <w:ind w:left="126" w:right="130" w:firstLine="827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8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30" w:hanging="0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b/>
                                            <w:b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b/>
                                            <w:sz w:val="10"/>
                                            <w:szCs w:val="1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正楷書体-PRO" w:hAnsi="HG正楷書体-PRO" w:eastAsia="HG正楷書体-PRO" w:cs="ＭＳ ゴシック;MS Gothic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HG正楷書体-PRO" w:cs="ＭＳ ゴシック;MS Gothic" w:ascii="HG正楷書体-PRO" w:hAnsi="HG正楷書体-PRO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pt;height:124.7pt;mso-wrap-distance-left:0pt;mso-wrap-distance-right:7.1pt;mso-wrap-distance-top:0pt;mso-wrap-distance-bottom:0pt;margin-top:31.25pt;mso-position-vertical-relative:page;margin-left:-0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160"/>
                            </w:tblGrid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30" w:right="130" w:hanging="0"/>
                                    <w:jc w:val="right"/>
                                    <w:rPr>
                                      <w:rFonts w:ascii="HG正楷書体-PRO" w:hAnsi="HG正楷書体-PRO" w:eastAsia="HG正楷書体-PRO" w:cs="ＭＳ ゴシック;MS Gothic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ind w:right="130" w:hanging="0"/>
                                    <w:rPr>
                                      <w:rFonts w:ascii="HG正楷書体-PRO" w:hAnsi="HG正楷書体-PRO" w:eastAsia="HG正楷書体-PRO" w:cs="ＭＳ ゴシック;MS Gothic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正楷書体-PRO" w:cs="HG正楷書体-PRO" w:ascii="HG正楷書体-PRO" w:hAnsi="HG正楷書体-PRO"/>
                                      <w:sz w:val="10"/>
                                      <w:szCs w:val="22"/>
                                    </w:rPr>
                                    <w:pict>
                                      <v:shape id="shape_0" stroked="t" o:allowincell="t" style="position:absolute;margin-left:26.9pt;margin-top:-8.45pt;width:0.1pt;height:142.35pt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9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1F4E7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8.9pt;margin-top:-36.85pt;width:241.65pt;height:0.25pt;flip:y;mso-position-horizontal-relative:page;mso-position-vertical-relative:page" type="_x0000_t32">
                                        <v:stroke color="#1f4d78" weight="2844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pict>
                  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2"/>
                                                  <w:kern w:val="2"/>
                                                  <w:szCs w:val="24"/>
                                                  <w:rFonts w:ascii="HG丸ｺﾞｼｯｸM-PRO" w:hAnsi="HG丸ｺﾞｼｯｸM-PRO" w:eastAsia="HG丸ｺﾞｼｯｸM-PRO" w:cs="HG丸ｺﾞｼｯｸM-PRO"/>
                                                  <w:color w:val="002060"/>
                                                  <w:lang w:val="en-US" w:eastAsia="ja-JP" w:bidi="ar-SA"/>
                                                </w:rPr>
                                                <w:t>KAWAGOE District FIRE DEPT.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</w:pict>
                                    <w:drawing>
                                      <wp:inline distT="0" distB="0" distL="0" distR="0">
                                        <wp:extent cx="970280" cy="714375"/>
                                        <wp:effectExtent l="0" t="0" r="0" b="0"/>
                                        <wp:docPr id="12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6" t="14386" r="-6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028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30" w:right="130" w:firstLine="640"/>
                                    <w:rPr>
                                      <w:rFonts w:ascii="HG正楷書体-PRO" w:hAnsi="HG正楷書体-PRO" w:eastAsia="HG正楷書体-PRO" w:cs="ＭＳ ゴシック;MS Gothic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16"/>
                                      <w:szCs w:val="16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HG正楷書体-PRO" w:hAnsi="HG正楷書体-PRO" w:cs="ＭＳ ゴシック;MS Gothic" w:eastAsia="HG正楷書体-PRO"/>
                                      <w:sz w:val="20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ind w:left="126" w:right="130" w:firstLine="827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8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0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正楷書体-PRO" w:hAnsi="HG正楷書体-PRO" w:eastAsia="HG正楷書体-PRO" w:cs="ＭＳ ゴシック;MS Gothic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正楷書体-PRO" w:cs="ＭＳ ゴシック;MS Gothic" w:ascii="HG正楷書体-PRO" w:hAnsi="HG正楷書体-PRO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60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22860</wp:posOffset>
                      </wp:positionV>
                      <wp:extent cx="1653540" cy="382270"/>
                      <wp:effectExtent l="0" t="0" r="0" b="0"/>
                      <wp:wrapNone/>
                      <wp:docPr id="122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354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32"/>
                                    </w:rPr>
                                    <w:t xml:space="preserve">川越地区消防局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2pt;height:30.1pt;mso-wrap-distance-left:9.05pt;mso-wrap-distance-right:9.05pt;mso-wrap-distance-top:3.6pt;mso-wrap-distance-bottom:3.6pt;margin-top:1.8pt;mso-position-vertical-relative:text;margin-left:2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32"/>
                              </w:rPr>
                              <w:t xml:space="preserve">川越地区消防局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6">
                      <wp:simplePos x="0" y="0"/>
                      <wp:positionH relativeFrom="column">
                        <wp:posOffset>426720</wp:posOffset>
                      </wp:positionH>
                      <wp:positionV relativeFrom="paragraph">
                        <wp:posOffset>36830</wp:posOffset>
                      </wp:positionV>
                      <wp:extent cx="1563370" cy="681355"/>
                      <wp:effectExtent l="0" t="0" r="0" b="0"/>
                      <wp:wrapNone/>
                      <wp:docPr id="12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3370" cy="681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総務課 ○○担当　主査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</w:rPr>
                                    <w:t>消防司令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　○ 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〇〇〇〇〇〇〇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8"/>
                                    </w:rPr>
                                    <w:t>○○○○○○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1pt;height:53.65pt;mso-wrap-distance-left:9.05pt;mso-wrap-distance-right:9.05pt;mso-wrap-distance-top:3.6pt;mso-wrap-distance-bottom:3.6pt;margin-top:2.9pt;mso-position-vertical-relative:text;margin-left:3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総務課 ○○担当　主査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</w:rPr>
                              <w:t>消防司令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　○ ○</w:t>
                            </w:r>
                          </w:p>
                          <w:p>
                            <w:pPr>
                              <w:pStyle w:val="Normal"/>
                              <w:ind w:firstLine="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〇〇〇〇〇〇〇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 xml:space="preserve">  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8"/>
                              </w:rPr>
                              <w:t>○○○○○○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514985</wp:posOffset>
                      </wp:positionV>
                      <wp:extent cx="1069975" cy="116205"/>
                      <wp:effectExtent l="0" t="0" r="0" b="0"/>
                      <wp:wrapNone/>
                      <wp:docPr id="124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116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10"/>
                                    </w:rPr>
                                    <w:t>守り抜く 安全・安心 その笑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5pt;height:9.15pt;mso-wrap-distance-left:9.05pt;mso-wrap-distance-right:9.05pt;mso-wrap-distance-top:0pt;mso-wrap-distance-bottom:0pt;margin-top:40.55pt;mso-position-vertical-relative:text;margin-left:15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10"/>
                              </w:rPr>
                              <w:t>守り抜く 安全・安心 その笑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641985</wp:posOffset>
                      </wp:positionV>
                      <wp:extent cx="2884805" cy="473075"/>
                      <wp:effectExtent l="0" t="0" r="0" b="0"/>
                      <wp:wrapNone/>
                      <wp:docPr id="125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480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350-0823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0"/>
                                      <w:szCs w:val="12"/>
                                    </w:rPr>
                                    <w:t>埼玉県川越市神明町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48-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TEL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 049-222-0741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FAX :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049-226-729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3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E-mai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3"/>
                                      <w:w w:val="96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soumu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@119kawagoechiku.jp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>URL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kern w:val="0"/>
                                      <w:sz w:val="10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0"/>
                                      <w:szCs w:val="12"/>
                                    </w:rPr>
                                    <w:t xml:space="preserve"> http//www.119kawagoechiku.j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当組合は、令和５年４月１日に設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1F4E79"/>
                                      <w:sz w:val="13"/>
                                      <w:szCs w:val="13"/>
                                    </w:rPr>
                                    <w:t>周年を迎え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15pt;height:37.25pt;mso-wrap-distance-left:9.05pt;mso-wrap-distance-right:9.05pt;mso-wrap-distance-top:0pt;mso-wrap-distance-bottom:0pt;margin-top:50.55pt;mso-position-vertical-relative:text;margin-left:3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350-0823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2"/>
                              </w:rPr>
                              <w:t>埼玉県川越市神明町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48-4</w:t>
                            </w:r>
                          </w:p>
                          <w:p>
                            <w:pPr>
                              <w:pStyle w:val="Normal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TEL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 049-222-0741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FAX :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049-226-729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3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kern w:val="0"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E-mai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>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3"/>
                                <w:w w:val="96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soumu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@119kawagoechiku.jp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>URL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kern w:val="0"/>
                                <w:sz w:val="1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>: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0"/>
                                <w:szCs w:val="12"/>
                              </w:rPr>
                              <w:t xml:space="preserve"> http//www.119kawagoechiku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当組合は、令和５年４月１日に設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5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1F4E79"/>
                                <w:sz w:val="13"/>
                                <w:szCs w:val="13"/>
                              </w:rPr>
                              <w:t>周年を迎え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351155</wp:posOffset>
                      </wp:positionH>
                      <wp:positionV relativeFrom="page">
                        <wp:posOffset>6985</wp:posOffset>
                      </wp:positionV>
                      <wp:extent cx="1905" cy="1807845"/>
                      <wp:effectExtent l="14605" t="635" r="14605" b="63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1808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9pt;margin-top:-8.45pt;width:0.1pt;height:142.35pt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22555</wp:posOffset>
                      </wp:positionH>
                      <wp:positionV relativeFrom="page">
                        <wp:posOffset>12065</wp:posOffset>
                      </wp:positionV>
                      <wp:extent cx="3068955" cy="3810"/>
                      <wp:effectExtent l="635" t="14605" r="635" b="146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069360" cy="43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1f4d78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9pt;margin-top:-36.85pt;width:241.65pt;height:0.25pt;flip:y;mso-position-horizontal-relative:page;mso-position-vertical-relative:page" type="_x0000_t32">
                      <v:stroke color="#1f4d78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-452120</wp:posOffset>
                      </wp:positionH>
                      <wp:positionV relativeFrom="page">
                        <wp:posOffset>669925</wp:posOffset>
                      </wp:positionV>
                      <wp:extent cx="1452880" cy="134620"/>
                      <wp:effectExtent l="300990" t="635" r="589915" b="14450924489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52960" cy="134640"/>
                              </a:xfrm>
                              <a:prstGeom prst="wedgeRoundRectCallout">
                                <a:avLst>
                                  <a:gd name="adj1" fmla="val -2147483648"/>
                                  <a:gd name="adj2" fmla="val -46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002060"/>
                                      <w:lang w:val="en-US" w:eastAsia="ja-JP" w:bidi="ar-SA"/>
                                    </w:rPr>
                                    <w:t>KAWAGOE District FIRE DEPT.</w:t>
                                  </w:r>
                                </w:p>
                              </w:txbxContent>
                            </wps:txbx>
                            <wps:bodyPr lIns="9000" rIns="9000" tIns="51480" bIns="5148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.65pt;margin-top:52.75pt;width:114.35pt;height:10.55pt;mso-wrap-style:square;v-text-anchor:top;rotation:270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lang w:val="en-US" w:eastAsia="ja-JP" w:bidi="ar-SA"/>
                              </w:rPr>
                              <w:t>KAWAGOE District FIRE DEPT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正楷書体-PRO" w:hAnsi="HG正楷書体-PRO" w:eastAsia="HG正楷書体-PRO" w:cs="ＭＳ ゴシック;MS Gothic"/>
        </w:rPr>
      </w:pPr>
      <w:r>
        <w:rPr>
          <w:rFonts w:eastAsia="HG正楷書体-PRO" w:cs="ＭＳ ゴシック;MS Gothic" w:ascii="HG正楷書体-PRO" w:hAnsi="HG正楷書体-PRO"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33:00Z</dcterms:created>
  <dc:creator>川越市</dc:creator>
  <dc:description/>
  <cp:keywords/>
  <dc:language>en-US</dc:language>
  <cp:lastModifiedBy>kikaku</cp:lastModifiedBy>
  <cp:lastPrinted>2022-03-23T17:52:00Z</cp:lastPrinted>
  <dcterms:modified xsi:type="dcterms:W3CDTF">2022-04-11T00:57:00Z</dcterms:modified>
  <cp:revision>12</cp:revision>
  <dc:subject/>
  <dc:title>連続テレビ小説「つばさ」の舞台・小江戸川越</dc:title>
</cp:coreProperties>
</file>